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    </w:t>
        <w:tab/>
        <w:t xml:space="preserve">       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 xml:space="preserve">                        Wodzisław Śląski, dnia  03.01.2011r.</w:t>
      </w:r>
    </w:p>
    <w:p>
      <w:pPr>
        <w:pStyle w:val="Normal"/>
        <w:rPr/>
      </w:pPr>
      <w:r>
        <w:rPr/>
        <w:t>BZP.3410 –00038/11/10</w:t>
      </w:r>
    </w:p>
    <w:p>
      <w:pPr>
        <w:pStyle w:val="Normal"/>
        <w:jc w:val="right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Heading9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ZAWIADOMIENIE O</w:t>
      </w:r>
    </w:p>
    <w:p>
      <w:pPr>
        <w:pStyle w:val="Heading9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WYBORZE OFERTY NAJKORZYSTNIEJSZEJ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podstawie art. 92 Prawa  zamówień publicznych zawiadamiam, że w dniu 3 stycznia 2011 r. nastąpiło rozstrzygnięcie organizowanego przez Miasto Wodzisław Śląski przetargu nieograniczonego na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ar-SA"/>
        </w:rPr>
        <w:t>Przebudowę istniejącego odcinka drogi do kościoła na Oś. 1 Maja w dzielnicy Wilchwy – etap I”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wyniku badania ofert została wybrana 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fertę nr 1 firmy: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Rejonowe Przedsiębiorstwo 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Robót Drogowych  Sp.  o.o.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ul. Jankowicka 51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44-201 Rybnik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cena brutto: </w:t>
      </w: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lang w:val="pl-PL" w:eastAsia="zxx" w:bidi="ar-SA"/>
        </w:rPr>
        <w:t>107.167,73 zł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zasadnienie wyboru: najkorzystniejsza oferta oceniana na podstawie kryterium 100% ceny.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Podpisanie umowy nastąpi nie wcześniej niż w terminie 5 dni od dnia doręczenia niniejszego zawiadomienia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W przetargu nieograniczonym oferty złożyli: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977"/>
        <w:gridCol w:w="2984"/>
      </w:tblGrid>
      <w:tr>
        <w:trPr>
          <w:trHeight w:val="110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Numer 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Nazwa i adres Wykonawc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Streszczenie i porównanie ocen ofert przy zastosowaniu kryterium 100% ceny</w:t>
            </w:r>
          </w:p>
        </w:tc>
      </w:tr>
      <w:tr>
        <w:trPr>
          <w:trHeight w:val="1016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Rejonowe Przedsiębiorstwo Robót Drogowych  Sp.  o.o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ul. Jankowicka 5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ar-SA"/>
              </w:rPr>
              <w:t>44-201 Rybnik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100</w:t>
            </w:r>
          </w:p>
        </w:tc>
      </w:tr>
      <w:tr>
        <w:trPr>
          <w:trHeight w:val="1016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Firma ,,Strada” Maciej Zdziebło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ul. Gagarina 132c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ar-SA"/>
              </w:rPr>
              <w:t>44-268 Jastrzębie Zdrój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62.04</w:t>
            </w:r>
          </w:p>
        </w:tc>
      </w:tr>
      <w:tr>
        <w:trPr>
          <w:trHeight w:val="1016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Rybnickie  Przedsiębiorstwo Budownictwa Drogowego S.A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ar-SA"/>
              </w:rPr>
              <w:t>ul. Mikołowska 107, 44-203 Rybnik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99.67</w:t>
            </w:r>
          </w:p>
        </w:tc>
      </w:tr>
    </w:tbl>
    <w:p>
      <w:pPr>
        <w:pStyle w:val="Heading6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EZYDENT MIASTA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-/ Mieczysław Kie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708" w:right="0" w:hanging="0"/>
      <w:jc w:val="both"/>
    </w:pPr>
    <w:rPr>
      <w:i/>
      <w:iCs/>
    </w:rPr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kstpodstawowywcity3">
    <w:name w:val="Tekst podstawowy wcięty 3"/>
    <w:basedOn w:val="Normal"/>
    <w:qFormat/>
    <w:pPr>
      <w:ind w:left="2127" w:right="0" w:hanging="2127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9:17:00Z</dcterms:created>
  <dc:creator>UM </dc:creator>
  <dc:description/>
  <dc:language>en-US</dc:language>
  <cp:lastModifiedBy>Agnieszka Mrozek</cp:lastModifiedBy>
  <cp:lastPrinted>2010-03-09T08:53:00Z</cp:lastPrinted>
  <dcterms:modified xsi:type="dcterms:W3CDTF">2009-12-18T08:23:54Z</dcterms:modified>
  <cp:revision>66</cp:revision>
  <dc:subject/>
  <dc:title/>
</cp:coreProperties>
</file>