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formacja o wynikach nabor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na stanowisko głównej księgowej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 Gimnazjum nr 2 im. Ziemi Wodzisławskiej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 Wodzisławiu Śląskim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Informujemy, że w wyniku zakończenia procedury naboru na  stanowisko głównej księgowej w Gimnazjum nr 2 im. Ziemi Wodzisławskiej w Wodzisławiu Śląskim została wybrana  Pani </w:t>
      </w:r>
      <w:r>
        <w:rPr>
          <w:b/>
          <w:sz w:val="28"/>
          <w:szCs w:val="28"/>
        </w:rPr>
        <w:t>mg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MIROSŁAWA ZYGMUNT, </w:t>
      </w:r>
      <w:r>
        <w:rPr>
          <w:sz w:val="28"/>
          <w:szCs w:val="28"/>
        </w:rPr>
        <w:t>zamieszkała w Rybni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zasadnienie wybor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Kandydatka spełnia wymogi określone w ogłoszeniu. Wykazała się znajomością zagadnień dot. rachunkowości placówek oświatowych w zakresie niezbędnym do objęcia stanowiska głównej księgowej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/>
        <w:t>Wodzisław Śl. 27.08.2011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2:12:00Z</dcterms:created>
  <dc:creator>-</dc:creator>
  <dc:description/>
  <cp:keywords/>
  <dc:language>en-US</dc:language>
  <cp:lastModifiedBy>-</cp:lastModifiedBy>
  <cp:lastPrinted>2011-07-28T14:33:00Z</cp:lastPrinted>
  <dcterms:modified xsi:type="dcterms:W3CDTF">2011-07-28T12:44:00Z</dcterms:modified>
  <cp:revision>10</cp:revision>
  <dc:subject/>
  <dc:title>Informacja o wynikach naboru</dc:title>
</cp:coreProperties>
</file>