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lang w:val="pl-PL" w:eastAsia="pl-PL"/>
        </w:rPr>
        <w:t xml:space="preserve">Wodzisław Śl., dnia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rFonts w:ascii="Bookman Old Style" w:hAnsi="Bookman Old Style" w:cs="Bookman Old Style"/>
          <w:b/>
          <w:b/>
          <w:bCs/>
          <w:sz w:val="28"/>
          <w:szCs w:val="28"/>
          <w:lang w:val="pl-PL"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  <w:lang w:val="pl-PL"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pl-PL" w:eastAsia="pl-PL"/>
        </w:rPr>
        <w:t xml:space="preserve">pieczęć firmy: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1"/>
        <w:rPr>
          <w:rFonts w:ascii="Bookman Old Style" w:hAnsi="Bookman Old Style" w:cs="Bookman Old Style"/>
          <w:b/>
          <w:b/>
          <w:bCs/>
          <w:sz w:val="28"/>
          <w:szCs w:val="28"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7"/>
          <w:szCs w:val="27"/>
          <w:lang w:val="pl-PL" w:eastAsia="pl-PL"/>
        </w:rPr>
        <w:t>FORMULARZ OFERTOWY</w:t>
      </w:r>
    </w:p>
    <w:p>
      <w:pPr>
        <w:pStyle w:val="Normal"/>
        <w:spacing w:before="280" w:after="280"/>
        <w:ind w:firstLine="709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pl-PL"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5122"/>
        <w:gridCol w:w="756"/>
        <w:gridCol w:w="1156"/>
        <w:gridCol w:w="1457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l.p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Nazw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iloś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Cena jednost. brut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pl-PL" w:eastAsia="pl-PL"/>
              </w:rPr>
              <w:t>Razem cena brutto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nieruchomości gruntowych przeznaczonych do sprzedaży i nabycia lub oddania w użytkowanie wieczyste na cele 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inwestycyjne i mieszkaniowe pierwsza działka przy danej ulic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inwestycyjne i mieszkaniowe każda następna działka przy danej ulic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c/ rolne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2.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Operaty szacunkowe określające wartość nieruchomości gruntowych przeznaczonych do sprzedaży lub oddania w wieczyste użytkowanie na poprawę warunków zagospodarowania nieruchomości przyległych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a/ nieruchomości zabudowane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lang w:val="pl-PL" w:eastAsia="pl-PL"/>
              </w:rPr>
              <w:t xml:space="preserve">b/ nieruchomości niezabudowane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3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lang w:val="pl-PL" w:eastAsia="pl-PL"/>
              </w:rPr>
              <w:t xml:space="preserve">Operaty szacunkowe nieruchomości lokalowych: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pojedynczy lokal mieszkalny (lokal + grunt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więcej niż jeden lokal mieszkalny w tym samym budynku, (lokal + grunt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c/ pojedynczy lokal usługowy (lokal + grunt 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d/ więcej niż jeden lokal usługowy w tym samym budynku, (lokal + grunt)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4.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 szacunkowy dot. aktualizacji opłat z tytułu użytkowania wieczystego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pierwsza działka przy danej ulic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każda następna działka przy danej ulic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5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do ustalenia ceny nieruchomości oddawanej w trwały zarząd lub na potrzeby aktualizacji opłat z tego tytułu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przekształcenia prawa użytkowania wieczystego przysługującego osobom fizycznym w prawo własności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c/ określający wartość nieruchomości gruntowej przy sprzedaży prawa użytkowania wieczystego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6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rynkową nieruchomości zabudowanych wraz z gruntem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zabudowa niemieszkalna o kubaturze do 1000 m ³,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zabudowa niemieszkalna o kubaturze powyżej 1000 m ³,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c/ zabudowa mieszkaniowa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7.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Operaty szacunkowe określające wartość służebności gruntowej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nieruchomości dla celów odszkodowania: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 składnik roślinny w tym :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 drzewa – 1 sztuka</w:t>
            </w:r>
          </w:p>
          <w:p>
            <w:pPr>
              <w:pStyle w:val="Normal"/>
              <w:spacing w:before="280" w:after="280"/>
              <w:ind w:left="36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krzewy – 1 sztuka</w:t>
            </w:r>
          </w:p>
          <w:p>
            <w:pPr>
              <w:pStyle w:val="Normal"/>
              <w:spacing w:before="280" w:after="280"/>
              <w:ind w:left="36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trawnik – 1 składnik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8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.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Razem poz. 8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3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 utrata pożytków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..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c/ za ograniczony sposób korzystania z nieruchomośc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..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d/ za zabudowanie studni kanalizacyjnej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..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e/ składnik budowlany – 1 składnik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.............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9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nieruchomości gruntowych przeznaczonych do nabycia przez Miasto – zajętych pod drogi - jedna księga wieczyst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0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Operaty szacunkowe dla celów wyliczenia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/wartości nieruchomości w związku z wybudowaniem urządzeń infrastruktury technicznej dla ustalenia opłat adiacenckich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/wartości nieruchomości w związku z dokonanym podziałem nieruchomości dla ustalenia opłaty adiacenckiej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c/wartości nieruchomości dla ustalenia odszkodowania lub opłaty o których mowa w art.36 i 37 ustawy z dnia 27 marca 2003r. o planowaniu i zagospodarowaniu przestrzenny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d/czynszu dzierżawnego lub czynszu najmu z nieruchomości zabudowanej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e/czynszu dzierżawnego lub czynszu najmu z nieruchomości niezabudowanej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nieruchomości w celu ustanowienia służebności przesyłu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1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Operaty szacunkowe określające wartość nieruchomości do celów komunalizacyjnych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a) nieruchomości zabudowan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b) nieruchomości niezabudowan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  <w:tr>
        <w:trPr/>
        <w:tc>
          <w:tcPr>
            <w:tcW w:w="5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RAZE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>23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lang w:val="pl-PL" w:eastAsia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lang w:val="pl-PL" w:eastAsia="pl-PL"/>
        </w:rPr>
        <w:t>Razem wartość oferty brutto...........................................................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lang w:val="pl-PL" w:eastAsia="pl-PL"/>
        </w:rPr>
        <w:t>słownie: 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i/>
          <w:i/>
          <w:iCs/>
          <w:lang w:val="pl-PL" w:eastAsia="pl-PL"/>
        </w:rPr>
      </w:pPr>
      <w:r>
        <w:rPr>
          <w:rFonts w:cs="Bookman Old Style" w:ascii="Bookman Old Style" w:hAnsi="Bookman Old Style"/>
          <w:b/>
          <w:bCs/>
          <w:i/>
          <w:iCs/>
          <w:lang w:val="pl-PL" w:eastAsia="pl-PL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.........................................podpis oferenta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pl-PL" w:eastAsia="pl-PL"/>
        </w:rPr>
      </w:pPr>
      <w:r>
        <w:rPr>
          <w:rFonts w:cs="Bookman Old Style" w:ascii="Bookman Old Style" w:hAnsi="Bookman Old Style"/>
          <w:b/>
          <w:bCs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Bookman Old Style" w:hAnsi="Bookman Old Style" w:cs="Bookman Old Style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Ela</dc:creator>
  <dc:description/>
  <cp:keywords/>
  <dc:language>en-US</dc:language>
  <cp:lastModifiedBy>Ela</cp:lastModifiedBy>
  <cp:lastPrinted>2011-02-04T10:31:00Z</cp:lastPrinted>
  <dcterms:modified xsi:type="dcterms:W3CDTF">2011-02-04T09:34:00Z</dcterms:modified>
  <cp:revision>2</cp:revision>
  <dc:subject/>
  <dc:title>Wodzisław Śl</dc:title>
</cp:coreProperties>
</file>