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głoszenie kandydat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a członka obwodowej komisji wyborczej w Wodzisławiu Śląskim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wyborach Prezydenta Rzeczypospolitej Polskiej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rządzonych na dzień 20 czerwca 2010 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ko pełnomocnik* – osoba upoważniona przez pełnomocnika* Komitetu Wyborczego Kandydata na Prezydenta Rzeczypospolitej Polskiej  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ę i nazwisko kandydata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łaszam kandydaturę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............................................................................................................................. zamieszkałego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>(imię i nazwisko kandydata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adres – miejscowość, ulica, nr domu nr mieszkania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PESEL</w:t>
      </w:r>
      <w:r>
        <w:rPr>
          <w:rFonts w:eastAsia="Times New Roman" w:cs="Times New Roman"/>
          <w:color w:val="auto"/>
          <w:sz w:val="36"/>
          <w:szCs w:val="36"/>
          <w:lang w:val="pl-PL" w:eastAsia="zxx" w:bidi="ar-SA"/>
        </w:rPr>
        <w:t xml:space="preserve"> _ _ _ _ _ _ _ _ _ _ _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składu Obwodowej Komisji Wyborczej Nr 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Wodzisławiu Śląskim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, że posiadam prawo wybierania, stale zamieszkuję na obszarze miasta Wodzisławia Śląskiego i wyrażam zgodę na powołanie mnie w skład wskazanej wyżej Obwodowej Komisji Wyborcz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   (data)</w:t>
        <w:tab/>
        <w:tab/>
        <w:tab/>
        <w:tab/>
        <w:tab/>
        <w:tab/>
        <w:t xml:space="preserve">          (podpis kandydata na członka Komisji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            (podpis zgłaszającego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(data)</w:t>
        <w:tab/>
        <w:tab/>
        <w:tab/>
        <w:tab/>
        <w:tab/>
        <w:tab/>
        <w:tab/>
        <w:t xml:space="preserve"> (czytelnie - imię, nazwisko, funkcj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soby dokonującej zgłoszenia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35:00Z</dcterms:created>
  <dc:creator>UM </dc:creator>
  <dc:description/>
  <dc:language>en-US</dc:language>
  <cp:lastModifiedBy>UM </cp:lastModifiedBy>
  <cp:lastPrinted>2010-04-30T09:12:00Z</cp:lastPrinted>
  <dcterms:modified xsi:type="dcterms:W3CDTF">2005-09-05T10:58:00Z</dcterms:modified>
  <cp:revision>6</cp:revision>
  <dc:subject/>
  <dc:title>Zgłoszenie kandydata</dc:title>
</cp:coreProperties>
</file>