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DO SIWZ NR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</w:t>
      </w:r>
    </w:p>
    <w:p>
      <w:pPr>
        <w:pStyle w:val="Normal"/>
        <w:spacing w:lineRule="auto" w:line="36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40 /     / 2011</w:t>
      </w:r>
    </w:p>
    <w:p>
      <w:pPr>
        <w:pStyle w:val="Normal"/>
        <w:spacing w:lineRule="auto" w:line="360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Zawarta w dniu  ……………………roku w Wodzisławiu Śląski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między Zakładem Gospodarki Mieszkaniowej i Remontowej z siedzibą w Wodzisławiu Śląskim</w:t>
        <w:br/>
        <w:t>przy ul. L. Mendego 2, reprezentowanym przez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yrektora - mgr inż. Grzegorza Sysk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wanym w treści umowy Zamawiającym a:</w:t>
        <w:b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……………………………………… </w:t>
      </w:r>
      <w:r>
        <w:rPr>
          <w:sz w:val="24"/>
          <w:szCs w:val="24"/>
        </w:rPr>
        <w:t>prowadzącym działalność gospodarczą pod nazwą</w:t>
        <w:br/>
        <w:t>……………………………… z siedzibą przy ul. ………………………………………… , …………………………………………………………………………</w:t>
        <w:br/>
        <w:br/>
        <w:t>zwanym w treści umowy Dostawcą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 podstawie dokonanego przez Zamawiającego wyboru oferty Dostawcy w przetargu nieograniczonym w dniu …………………… r.  zgodnie z przepisami ustawy Prawo Zamówień Publicznych (Dz. U. 2004 r. nr 19, poz. 177 z póź. zmianami) Strony zawierają Umowę o następującej treści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§ </w:t>
      </w:r>
      <w:r>
        <w:rPr>
          <w:sz w:val="24"/>
          <w:szCs w:val="24"/>
        </w:rPr>
        <w:t>1</w:t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dmiotem zamówienia publicznego jest dostarczenie: materiałów</w:t>
      </w:r>
      <w:r>
        <w:rPr>
          <w:bCs/>
          <w:sz w:val="24"/>
          <w:szCs w:val="24"/>
        </w:rPr>
        <w:t xml:space="preserve"> budowlanych do przeprowadzania remontów i bieżącego utrzymania budynków </w:t>
      </w:r>
      <w:r>
        <w:rPr>
          <w:sz w:val="24"/>
          <w:szCs w:val="24"/>
        </w:rPr>
        <w:t xml:space="preserve">administrowanych przez Zakład Gospodarki Mieszkaniowej i Remontowej w Wodzisławiu Śląskim w roku kalendarzowym 2011. Zgodnie z załącznikiem do SIWZ nr.2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 tytułu nie zrealizowania zakupu Dostawcy nie będą przysługiwały żadne roszczenia przeciwko Zamawiającemu.</w:t>
        <w:br/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br/>
        <w:t xml:space="preserve">§ </w:t>
      </w:r>
      <w:r>
        <w:rPr>
          <w:sz w:val="24"/>
          <w:szCs w:val="24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rmin realizacji zamówienia od dnia podpisania umowy do 31.12.2011 rok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Dostawca zobowiązuje się do dostarczenia przedmiotu zamówienia o którym mowa w </w:t>
      </w:r>
      <w:r>
        <w:rPr>
          <w:sz w:val="22"/>
          <w:szCs w:val="22"/>
        </w:rPr>
        <w:t>§</w:t>
      </w:r>
      <w:r>
        <w:rPr>
          <w:sz w:val="24"/>
          <w:szCs w:val="24"/>
        </w:rPr>
        <w:t xml:space="preserve"> 1 po każdorazowym wystawieniu zlecenia przez zamawiającego w terminie trzech dni od dnia dostarczenia zlec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Wydanie przedmiotu zamówienia nastąpi w siedzibie Zamawiając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§ </w:t>
      </w:r>
      <w:r>
        <w:rPr>
          <w:sz w:val="24"/>
          <w:szCs w:val="24"/>
        </w:rPr>
        <w:t>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mawiający zobowiązuje się do zapłacenia umówionej ceny (brutto) tj. kwoty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……………………… </w:t>
      </w:r>
      <w:r>
        <w:rPr>
          <w:sz w:val="24"/>
          <w:szCs w:val="24"/>
        </w:rPr>
        <w:t>zł</w:t>
        <w:br/>
        <w:t>. .………………………………………………………………… 00/100 ( słownie brutto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§ </w:t>
      </w:r>
      <w:r>
        <w:rPr>
          <w:sz w:val="24"/>
          <w:szCs w:val="24"/>
        </w:rPr>
        <w:t>4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płata nastąpi po otrzymaniu przedmiotu Zamówienia na podstawie przedłożonego przez Dostawcę faktury przelewem na konto Bank Śląski o/Wodzisław Śl. nr. 27 1050 1070 1000 0023 1455 4359  do 30 dni od daty otrzymania dokumentu rozliczeniowego po każdej dostawi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Za dzień zapłaty uważa się dzień obciążenia rachunku dłużnika.</w:t>
        <w:br/>
        <w:t xml:space="preserve">                                                                   </w:t>
      </w:r>
    </w:p>
    <w:p>
      <w:pPr>
        <w:pStyle w:val="Normal"/>
        <w:spacing w:lineRule="auto" w:line="360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2"/>
          <w:szCs w:val="22"/>
        </w:rPr>
        <w:t xml:space="preserve">§ </w:t>
      </w:r>
      <w:r>
        <w:rPr>
          <w:sz w:val="24"/>
          <w:szCs w:val="24"/>
        </w:rPr>
        <w:t>5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razie zwłoki w wydaniu przedmiotu zamówienia lub usunięcia wad Dostawca zobowiązuje się do zapłaty Zamawiającemu kary umownej w wysokości 0,2 % za każdy dzień zwłoki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mawiający może dochodzić na zasadach ogólnych odszkodowania przewyższającego wartość ustawowych kar umownych.</w:t>
        <w:br/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§ </w:t>
      </w:r>
      <w:r>
        <w:rPr>
          <w:sz w:val="24"/>
          <w:szCs w:val="24"/>
        </w:rPr>
        <w:t>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mawiający w razie wystąpienia zwłoki może wyznaczyć dodatkowy termin wydania przedmiotu zamówienia nie rezygnując z kary umownej i odszkodowania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br/>
        <w:t xml:space="preserve">§ </w:t>
      </w:r>
      <w:r>
        <w:rPr>
          <w:sz w:val="24"/>
          <w:szCs w:val="24"/>
        </w:rPr>
        <w:t>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 i ustawy Prawo Zamówień Publicznych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§</w:t>
      </w:r>
      <w:r>
        <w:rPr>
          <w:sz w:val="24"/>
          <w:szCs w:val="24"/>
        </w:rPr>
        <w:t xml:space="preserve"> 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kazuje się zmian postanowień umowy w stosunku do treści oferty na podstawie której dokonano wyboru dostawcy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br/>
        <w:t xml:space="preserve">§ </w:t>
      </w:r>
      <w:r>
        <w:rPr>
          <w:sz w:val="24"/>
          <w:szCs w:val="24"/>
        </w:rPr>
        <w:t>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STAWCA</w:t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34:00Z</dcterms:created>
  <dc:creator>Dominika</dc:creator>
  <dc:description/>
  <cp:keywords/>
  <dc:language>en-US</dc:language>
  <cp:lastModifiedBy>ds</cp:lastModifiedBy>
  <cp:lastPrinted>2011-02-10T08:10:00Z</cp:lastPrinted>
  <dcterms:modified xsi:type="dcterms:W3CDTF">2011-02-10T13:09:00Z</dcterms:modified>
  <cp:revision>9</cp:revision>
  <dc:subject/>
  <dc:title>Załącznik do SIWZ nr 3</dc:title>
</cp:coreProperties>
</file>