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15"/>
      </w:tblGrid>
      <w:tr>
        <w:trPr/>
        <w:tc>
          <w:tcPr>
            <w:tcW w:w="11115" w:type="dxa"/>
            <w:tcBorders/>
            <w:vAlign w:val="center"/>
          </w:tcPr>
          <w:p>
            <w:pPr>
              <w:pStyle w:val="Heading1"/>
              <w:numPr>
                <w:ilvl w:val="0"/>
                <w:numId w:val="1"/>
              </w:numPr>
              <w:bidi w:val="0"/>
              <w:spacing w:lineRule="atLeast" w:line="100" w:before="240" w:after="283"/>
              <w:ind w:left="0" w:right="0" w:hanging="0"/>
              <w:jc w:val="center"/>
              <w:rPr/>
            </w:pPr>
            <w:r>
              <w:rPr>
                <w:sz w:val="32"/>
              </w:rPr>
              <w:t>Regulamin Organizacyjny</w:t>
              <w:br/>
              <w:t>Wodzisławskiego Centrum Kultur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tLeast" w:line="100" w:before="240" w:after="283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/>
              <w:br/>
            </w:r>
            <w:r>
              <w:rPr>
                <w:rStyle w:val="Strong"/>
                <w:b/>
                <w:sz w:val="28"/>
              </w:rPr>
              <w:t>Rozdział I</w:t>
              <w:br/>
              <w:t>Postanowienia ogólne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rStyle w:val="Strong"/>
                <w:b/>
              </w:rPr>
              <w:t>§ 1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both"/>
              <w:rPr/>
            </w:pPr>
            <w:r>
              <w:rPr/>
              <w:t>Wodzisławskie Centrum Kultury, zwane dalej "WCK" jest samorządową instytucją kultury i działa na podstawie ustawy z dnia 25 października 1991 r. o organizowaniu i prowadzeniu działalności kulturalnej (Dz. U. z 2001r. Nr 13, poz. 123 z późn. zm.) oraz Statutu nadanego Uchwałą Rady Miejskiej Wodzisławia Śląskiego z dnia 27 kwietnia 2006 roku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Niniejszy regulamin określa:</w:t>
              <w:br/>
              <w:t>1) zasady zarządzania WCK,</w:t>
              <w:br/>
              <w:t>2) organizację wewnętrzną WCK,</w:t>
              <w:br/>
              <w:t>3) zakres działania poszczególnych komórek organizacyjnych.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both"/>
              <w:rPr/>
            </w:pPr>
            <w:r>
              <w:rPr/>
              <w:t>Obowiązki WCK, jako zakładu pracy oraz obowiązki pracowników i inne sprawy związane ze stosunkiem pracy określa Regulamin Pracy WCK.</w:t>
            </w:r>
          </w:p>
          <w:p>
            <w:pPr>
              <w:pStyle w:val="Heading3"/>
              <w:numPr>
                <w:ilvl w:val="2"/>
                <w:numId w:val="1"/>
              </w:numPr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Rozdział II</w:t>
              <w:br/>
              <w:t>Zarządzanie WCK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b/>
              </w:rPr>
              <w:t>§ 2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WCK zarządza, reprezentuje na zewnątrz i odpowiada za całokształt jego działalności Dyrektor.</w:t>
              <w:br/>
              <w:t>Dyrektor odpowiada w szczególności za:</w:t>
              <w:br/>
              <w:t>1) realizację zadań statutowych WCK i opracowanie strategii rozwoju oraz planów działalności WCK,</w:t>
              <w:br/>
              <w:t>2) gospodarkę finansową, w tym gospodarowanie mieniem instytucji,</w:t>
              <w:br/>
              <w:t>3) politykę kadrową,</w:t>
              <w:br/>
              <w:t>4) warunki pracy, BHP, zabezpieczenie ppoż. oraz inne zadania wynikające z przepisów szczególnych,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/>
              <w:t>Dyrektor jest pracodawcą i bezpośrednim przełożonym wszystkich pracowników WCK.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rStyle w:val="Strong"/>
                <w:b/>
              </w:rPr>
              <w:t>§ 3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Dyrektor kieruje WCK przy pomocy Głównego Księgowego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W przypadku nieobecności Dyrektora zastępuje go w sprawach:</w:t>
            </w:r>
          </w:p>
          <w:p>
            <w:pPr>
              <w:pStyle w:val="Zawartotabeli"/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merytorycznych - Kierownik Działu Promocji i Reklamy,</w:t>
              <w:br/>
              <w:t xml:space="preserve">           finansowych - Główny Księgowy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/>
              <w:t>Do zadań Głównego Księgowego należy:</w:t>
              <w:br/>
              <w:t>1) planowe i celowe realizowanie budżetu instytucji, zgodnie z obowiązującymi przepisami,</w:t>
              <w:br/>
              <w:t>2) ustalanie stanu i wyniku finansowego,</w:t>
              <w:br/>
              <w:t>3) sporządzanie rocznych planów finansowych, analiz, sprawozdań statystycznych i bilansowych</w:t>
              <w:br/>
              <w:t>4) dokonywanie wstępnej kontroli:</w:t>
              <w:br/>
              <w:t>    a) zgodności operacji gospodarczych i finansowych z planem finansowym,</w:t>
              <w:br/>
              <w:t>    b) kompletności i rzetelności dokumentów dotyczących operacji gospodarczych i finansowych,</w:t>
              <w:br/>
              <w:t>5) prowadzenie rachunku WCK oraz wykonywanie innych zadań zgodnie z przepisami o głównych księgowych,</w:t>
              <w:br/>
              <w:t>6) kierowanie Działem Finansowo- Księgowym.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rStyle w:val="Strong"/>
                <w:b/>
              </w:rPr>
              <w:t>§ 4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/>
              <w:ind w:left="707" w:right="0" w:hanging="283"/>
              <w:jc w:val="left"/>
              <w:rPr/>
            </w:pPr>
            <w:r>
              <w:rPr/>
              <w:t>Dyrektor upoważniony jest do wydawania zarządzeń regulujących funkcjonowanie WCK.</w:t>
            </w:r>
          </w:p>
          <w:p>
            <w:pPr>
              <w:pStyle w:val="Zawartotabeli"/>
              <w:tabs>
                <w:tab w:val="clear" w:pos="709"/>
                <w:tab w:val="left" w:pos="1414" w:leader="none"/>
              </w:tabs>
              <w:bidi w:val="0"/>
              <w:spacing w:lineRule="atLeast" w:line="100" w:before="0" w:after="283"/>
              <w:ind w:left="707" w:right="0" w:hanging="0"/>
              <w:jc w:val="left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rStyle w:val="Strong"/>
                <w:b/>
                <w:sz w:val="28"/>
              </w:rPr>
              <w:t>Rozdział III</w:t>
              <w:br/>
              <w:t>Organizacja wewnętrzna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rStyle w:val="Strong"/>
                <w:b/>
              </w:rPr>
              <w:t>§ 5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1. W WCK wyodrębnia się następujące komórki organizacyjne:</w:t>
              <w:br/>
              <w:t>1) Dział Promocji i Reklamy,</w:t>
              <w:br/>
              <w:t>2) Dział Organizacji Imprez Kulturalnych – Impresariat,</w:t>
              <w:br/>
              <w:t>3) Dział Finansowo-Księgowy,</w:t>
            </w:r>
          </w:p>
          <w:p>
            <w:pPr>
              <w:pStyle w:val="Zawartotabeli"/>
              <w:tabs>
                <w:tab w:val="clear" w:pos="709"/>
                <w:tab w:val="left" w:pos="1414" w:leader="none"/>
              </w:tabs>
              <w:bidi w:val="0"/>
              <w:spacing w:lineRule="auto" w:line="360"/>
              <w:ind w:left="707" w:right="0" w:hanging="0"/>
              <w:jc w:val="left"/>
              <w:rPr/>
            </w:pPr>
            <w:r>
              <w:rPr/>
              <w:t>4) Sekretariat,</w:t>
              <w:br/>
              <w:t>5) Dział Techniczny,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Pracą komórek organizacyjnych wskazanych w ust. 1 kierują kierownicy tych komórek.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Dyrektorowi podlegają:</w:t>
              <w:br/>
              <w:t>1) Dział Promocji i Reklamy,</w:t>
              <w:br/>
              <w:t>2) Dział Organizacji Imprez Kulturalnych – Impresariat,</w:t>
              <w:br/>
              <w:t>3) Dział Finansowo – Księgowy,</w:t>
            </w:r>
          </w:p>
          <w:p>
            <w:pPr>
              <w:pStyle w:val="Zawartotabeli"/>
              <w:tabs>
                <w:tab w:val="clear" w:pos="709"/>
                <w:tab w:val="left" w:pos="1414" w:leader="none"/>
              </w:tabs>
              <w:bidi w:val="0"/>
              <w:spacing w:lineRule="auto" w:line="360"/>
              <w:ind w:left="707" w:right="0" w:hanging="0"/>
              <w:jc w:val="left"/>
              <w:rPr/>
            </w:pPr>
            <w:r>
              <w:rPr/>
              <w:t>4) Sekretariat,</w:t>
              <w:br/>
              <w:t>5) Dział Techniczny,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rStyle w:val="Strong"/>
                <w:b/>
              </w:rPr>
              <w:t>§ 6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Komórką organizacyjną zarządza Kierownik Działu, bezpośrednio podległy Dyrektorowi.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Kierownik podejmuje decyzje jednoosobowo w zakresie przydzielonych zadań i ponosi odpowiedzialność za wszystkie sprawy kierowanej komórki.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Kierownik koordynuje działania merytoryczne, odpowiada za organizację i realizację zadań komórki, </w:t>
              <w:br/>
              <w:t>a w szczególności:</w:t>
              <w:br/>
              <w:t>1) nadzoruje wykonywanie powierzonych komórce zadań,</w:t>
              <w:br/>
              <w:t>2) przedkłada Dyrektorowi informacje o realizacji zadań i funkcjonowaniu komórki,</w:t>
              <w:br/>
              <w:t xml:space="preserve">3) wnioskuje w sprawach zatrudniania, wynagradzania, nagród i kar podległych pracowników.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Szczegółowe zakresy zadań, obowiązków i odpowiedzialności pracowników WCK określają zakresy czynności ustalone przez Dyrektora.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/>
              <w:t>W razie braku możliwości pełnienia przez kierownika komórki organizacyjnej obowiązków służbowych lub nieobecności w pracy zastępstwo pełni wyznaczony przez dyrektora pracownik tej komórki.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rStyle w:val="Strong"/>
                <w:b/>
              </w:rPr>
              <w:t>§ 7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Wszystkie komórki organizacyjne obowiązane są do współdziałania i uzgadniania jego kierunków </w:t>
              <w:br/>
              <w:t>w przypadku wykonywania przypisanych zadań wymagających współpracy.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/>
              <w:t>Koordynację prac przy załatwianiu spraw wymagających współdziałania większej ilości komórek organizacyjnych prowadzi ta z nich, która jest merytorycznie odpowiedzialna za wykonanie danego zadania , wskazana przez Dyrektora.</w:t>
            </w:r>
          </w:p>
          <w:p>
            <w:pPr>
              <w:pStyle w:val="Heading3"/>
              <w:numPr>
                <w:ilvl w:val="2"/>
                <w:numId w:val="1"/>
              </w:numPr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Rozdział IV</w:t>
              <w:br/>
              <w:t>Zadania wspólne kierowników komórek organizacyjnych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b/>
              </w:rPr>
              <w:t>§ 8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left"/>
              <w:rPr/>
            </w:pPr>
            <w:r>
              <w:rPr/>
              <w:t>Do zadań wspólnych kierowników poszczególnych działów należy: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organizowanie i planowanie pracy poszczególnych komórek organizacyjnych,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opracowywanie projektów zakresów czynności i dokonywanie podziału pracy pomiędzy pracowników poszczególnych działów,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udzielania podległym pracownikom informacji, wyjaśnień i porad w celu prawidłowego wykonywania przypisanych im zadań.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wydawanie poleceń i sprawowanie bieżącego nadzoru nad realizacją zadań przez podległych pracowników z prawem uchylania/zmiany podjętych przez nich decyzji.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współpraca z kierownikami innych komórek organizacyjnych w zakresie ich kompetencji,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prowadzenie ewidencji czasu pracy w godzinach nadliczbowych i w dni wolne od pracy podległych pracowników. 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/>
              <w:t xml:space="preserve">stosowanie właściwej oceny pracowników, sporządzanie wniosków premiowych oraz wniosków </w:t>
              <w:br/>
              <w:t>o awanse, nagrody oraz kary pracownicze - w ustalonych w WCK terminach.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rStyle w:val="Strong"/>
                <w:b/>
              </w:rPr>
              <w:t>§ 9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left"/>
              <w:rPr/>
            </w:pPr>
            <w:r>
              <w:rPr/>
              <w:t>Kierownicy komórek organizacyjnych mają obowiązek w szczególności: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zapewnienia przestrzegania porządku i dyscypliny pracy, przepisów bhp i ppoż., oraz przestrzegania tajemnicy służbowej w kierowanej komórce organizacyjnej,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organizowania pracy kierowaną komórką, 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/>
              <w:t>prowadzenia kontroli nad działalnością kierowanej komórki oraz prawidłowym i terminowym obiegiem dokumentów z zakresu jej działalności,</w:t>
            </w:r>
          </w:p>
          <w:p>
            <w:pPr>
              <w:pStyle w:val="Heading2"/>
              <w:numPr>
                <w:ilvl w:val="1"/>
                <w:numId w:val="1"/>
              </w:numPr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</w:rPr>
              <w:t>Rozdział V</w:t>
              <w:br/>
              <w:t>Zakresy działania poszczególnych komórek organizacyjnych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b/>
              </w:rPr>
              <w:t>§ 10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left"/>
              <w:rPr/>
            </w:pPr>
            <w:r>
              <w:rPr>
                <w:rStyle w:val="Strong"/>
                <w:b/>
                <w:u w:val="single"/>
              </w:rPr>
              <w:t>I. Dział Promocji i Reklamy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Stworzenie kompleksowej wewnętrznej strategii PiR oraz jej wdrożenie w organizacji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Kształtowanie wizerunku firmy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Utrzymywanie stałych kontaktów z mediami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Przygotowywanie materiałów informacyjnych dla prasy, radia i telewizji.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Poszukiwanie pozabudżetowych źródeł finansowania dla priorytetowych projektów WCK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Przygotowanie materiałów publikowanych w Internecie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Reprezentowanie firmy w kontaktach zewnętrznych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Nadzór nad korespondencją wychodzącą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Przetwarzanie zebranych informacji dotyczących działalności WCK i przekazywanie ich w postaci tekstów pisemnych (artykuły, felietony, itp.) do miesięcznika społeczno – kulturalnego „Serwis Wodzisławski”.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Skład miesięcznika społeczno – kulturalnego „Serwis Wodzisławski”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Współpraca z Impresariatem w zakresie organizacji imprez promujących działalność WCK. 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Pozyskiwanie środków zewnętrznych z funduszy strukturalnych czy fundacji krajowych</w:t>
              <w:br/>
              <w:t xml:space="preserve"> i zagranicznych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 xml:space="preserve"> </w:t>
            </w:r>
            <w:r>
              <w:rPr>
                <w:rStyle w:val="Strong"/>
              </w:rPr>
              <w:t>Koordynacja pracy Klubu Wolnotariusza Cooltura oraz działania wynikające ze współpracy</w:t>
              <w:br/>
              <w:t xml:space="preserve"> z ogólnopolską siecią Centrum Wspierania Aktywności Lokalnej (CAL)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 xml:space="preserve">  </w:t>
            </w:r>
            <w:r>
              <w:rPr>
                <w:rStyle w:val="Strong"/>
              </w:rPr>
              <w:t>Projektowanie wizualnych grafik reklamowych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Administracja sieci komputerowej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Webmasting – stworzenie i administracja witryny internetowej WCK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 xml:space="preserve">Administracja systemów operacyjnych. 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Realizacja materiałów filmowych (reportaże, widowiska, imprezy plenerowe, filmy reklamowe, itp.)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Wizualizacje we wnętrzach WCK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Obsługa i koordynacja działalności Wodzisławskiej Telewizji Internetowej.</w:t>
            </w:r>
          </w:p>
          <w:p>
            <w:pPr>
              <w:pStyle w:val="Zawartotabeli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 xml:space="preserve"> </w:t>
            </w:r>
            <w:r>
              <w:rPr>
                <w:rStyle w:val="Strong"/>
              </w:rPr>
              <w:t xml:space="preserve">Dbałość o powierzony sprzęt, utrzymanie sprawności technicznej, bieżąca konserwacja. </w:t>
            </w:r>
          </w:p>
          <w:p>
            <w:pPr>
              <w:pStyle w:val="Heading4"/>
              <w:numPr>
                <w:ilvl w:val="3"/>
                <w:numId w:val="1"/>
              </w:numPr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u w:val="single"/>
              </w:rPr>
              <w:t>II. Dział Organizacji Imprez Kulturalnych - Impresariat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Kreowanie działalności kulturalno – rozrywkowej WCK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Prowadzenie koncertów i imprez kulturalnych o zasięgu lokalnym, regionalnym czy międzynarodowym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Współtworzenie i koordynowanie planów rozwoju ARA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Współpraca z instruktorami ARA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Promocja dorobku artystycznego i prowadzenie dokumentacji ARA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Prowadzenie galerii wystawienniczej (ekspozycje, aukcje, licytacje, itp.)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Współpraca z lokalnym środowiskiem artystycznym. 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Współpraca z instytucjami kultury, agencjami artystycznymi, placówkami oświatowymi czy innymi organami administracji publicznej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Współpraca z regionalnymi ośrodkami kultury województwa śląskiego, organami administracji rządowej i organizacjami pozarządowymi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Prowadzenie dokumentacji dotyczącej działalności kulturalnej WCK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Pomoc w opracowywaniu wniosków projektowych.</w:t>
            </w:r>
          </w:p>
          <w:p>
            <w:pPr>
              <w:pStyle w:val="Zawartotabeli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>
                <w:rStyle w:val="Strong"/>
              </w:rPr>
              <w:t>Organizacja imprez komercyjnych na zlecenie.</w:t>
            </w:r>
          </w:p>
          <w:p>
            <w:pPr>
              <w:pStyle w:val="Zawartotabeli"/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0" w:right="0" w:hanging="0"/>
              <w:jc w:val="left"/>
              <w:rPr/>
            </w:pPr>
            <w:r>
              <w:rPr>
                <w:rStyle w:val="Strong"/>
              </w:rPr>
              <w:t xml:space="preserve">   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left"/>
              <w:rPr/>
            </w:pPr>
            <w:r>
              <w:rPr>
                <w:rStyle w:val="Strong"/>
                <w:b/>
                <w:u w:val="single"/>
              </w:rPr>
              <w:t>III. Dział Finansowo-Księgowy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Sporządzanie, przyjmowanie i kontrola obiegu dokumentów finansowo-księgowych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Bieżące i prawidłowe prowadzenie księgowości i sprawozdawczości finansowej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Sprawowanie kontroli wewnętrznej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Wykonywanie dyspozycji środkami pieniężnymi zgodnie z obowiązującymi przepisami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Prowadzenie kasy instytucji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Kontrola pod względem finansowym nawiązywanych umów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Terminowe ściąganie należności i dochodzenie roszczeń spornych oraz spłaty zobowiązań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Naliczanie wynagrodzeń pracowniczych, zasiłków chorobowych, opiekuńczych, macierzyńskich.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Naliczanie podatków i terminowe regulowanie zobowiązań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Rozliczenia z ZUS-em - naliczanie składek wypełnianie deklaracji rozliczeniowych i raportów imiennych - przekaz elektroniczny do ZUS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Prowadzenie kart wynagrodzeń pracowniczych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Prowadzenie analityki i syntetyki zgodnie z zakładowym planem kont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Sporządzanie inwentaryzacji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Sporządzanie sprawozdawczości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Sporządzanie bilansu jednostki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/>
              <w:t>Systematyczne bieżące analizowanie gospodarki finansowej instytucji i przekazywanie aktualnych informacji Dyrektorowi.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 w:before="0" w:after="283"/>
              <w:ind w:left="707" w:right="0" w:hanging="283"/>
              <w:jc w:val="left"/>
              <w:rPr/>
            </w:pPr>
            <w:r>
              <w:rPr/>
              <w:t xml:space="preserve">Prowadzenie akt osobowych pracowników WCK, rejestru pracowników, byłych pracowników, list obecności, kartotek urlopowych, ewidencji zwolnień lekarskich, ewidencji czasu pracy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 xml:space="preserve">Wydawanie legitymacji ubezpieczeniowych, zaświadczeń o zatrudnieniu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 xml:space="preserve">Sporządzanie sprawozdań statystycznych dotyczących zatrudnienia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 xml:space="preserve">Udział w opracowywaniu i aktualizowaniu regulaminów pracy, wynagradzania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 xml:space="preserve">Przygotowywanie dokumentacji związanej ze stosunkiem pracy, zawieraniem i rozwiązywaniem umów o pracę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 xml:space="preserve">Przygotowywanie wniosków o przyznawanie dodatków stażowych, gratyfikacji jubileuszowych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 xml:space="preserve">Przygotowywanie formularzy zgłoszeniowych do ubezpieczeń społecznych, zmian danych, korekt </w:t>
              <w:br/>
              <w:t xml:space="preserve">i wyrejestrowań z ubezpieczeń pracowników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 xml:space="preserve">Przygotowywanie i przekazywanie do ZUS wniosków pracowników ubiegających się o renty i emerytury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 xml:space="preserve">Kontrola dyscypliny pracy, zestawienie i rozliczenie wyjść prywatnych pracowników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 xml:space="preserve">Informowanie pracowników o przysługujących im uprawnieniach i obowiązkach. 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bidi w:val="0"/>
              <w:spacing w:lineRule="atLeast" w:line="100" w:before="0" w:after="283"/>
              <w:ind w:left="707" w:right="0" w:hanging="283"/>
              <w:jc w:val="left"/>
              <w:rPr/>
            </w:pPr>
            <w:r>
              <w:rPr/>
              <w:t>Prowadzenie dokumentacji pracowniczej.</w:t>
            </w:r>
          </w:p>
          <w:p>
            <w:pPr>
              <w:pStyle w:val="Heading4"/>
              <w:numPr>
                <w:ilvl w:val="3"/>
                <w:numId w:val="1"/>
              </w:numPr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u w:val="single"/>
              </w:rPr>
              <w:t>IV. Sekretariat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>Udzielanie niezbędnych informacji interesantom, weryfikowanie spraw i kierowanie ich do właściwych komórek organizacyjnych WCK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>Opracowywanie korespondencji w zakresie spraw zleconych przez dyrektora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>Współudział w przygotowaniu zebrań, wyjazdów służbowych, organizacja rozmów i spotkań służbowych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>Prowadzenie ewidencji korespondencji przychodzącej i wychodzącej, kart doręczeń, książek nadawczych i pokwitowań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>Przyjmowanie korespondencji, jej segregowanie i przekazywanie dyrektorowi do dekretacj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>Wypisywanie i przekazywanie do podpisu dyrektora druków delegacji służbowych oraz prowadzenie ich ewidencj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 xml:space="preserve">Zbieranie, opracowywanie i przechowywanie informacji dla dyrektora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 xml:space="preserve">Przestrzeganie terminów i harmonogramu zadań – uwzględniając priorytety pilności i ważności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 xml:space="preserve">Zaopatrywanie w Dzienniki Ustaw, Monitory Polskie, określoną prasę, materiały biurowe i przedmioty wyposażenia biura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spacing w:lineRule="atLeast" w:line="100"/>
              <w:ind w:left="720" w:right="0" w:hanging="360"/>
              <w:jc w:val="left"/>
              <w:rPr/>
            </w:pPr>
            <w:r>
              <w:rPr/>
              <w:t>Zabezpieczenie pieczątek firmowych, imiennych i innych przed możliwością ich niewłaściwego wykorzystania lub zaginięcia.</w:t>
            </w:r>
          </w:p>
          <w:p>
            <w:pPr>
              <w:pStyle w:val="Heading4"/>
              <w:numPr>
                <w:ilvl w:val="3"/>
                <w:numId w:val="1"/>
              </w:numPr>
              <w:bidi w:val="0"/>
              <w:spacing w:lineRule="atLeast" w:line="100"/>
              <w:ind w:left="0" w:right="0" w:hanging="0"/>
              <w:jc w:val="left"/>
              <w:rPr/>
            </w:pPr>
            <w:r>
              <w:rPr>
                <w:u w:val="single"/>
              </w:rPr>
              <w:t>V. Dział Techniczny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Wykonywanie zadań związanych z udzielaniem zamówień publicznych.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 xml:space="preserve">Zabezpieczenie i ochrona mienia WCK.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Dbałość o utrzymanie w pełnej sprawności technicznej, sanitarnej obiektów, sprzętu nagłośnieniowego</w:t>
              <w:br/>
              <w:t xml:space="preserve"> i wyposażenia, bieżące remonty. 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Wykonywanie remontów bieżących.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Koordynacja obłożenia pracowników wynikająca z potrzeb obiektu i obsługi imprez.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Wynajem pomieszczeń, środków transportu i sprzętu technicznego.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Utrzymanie środków transportu oraz centrali telefonicznej.</w:t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bidi w:val="0"/>
              <w:spacing w:lineRule="auto" w:line="360"/>
              <w:ind w:left="707" w:right="0" w:hanging="283"/>
              <w:jc w:val="left"/>
              <w:rPr/>
            </w:pPr>
            <w:r>
              <w:rPr/>
              <w:t>Konserwacja i okresowe przeglądy powierzonego sprzętu.</w:t>
            </w:r>
          </w:p>
          <w:p>
            <w:pPr>
              <w:pStyle w:val="Heading1"/>
              <w:numPr>
                <w:ilvl w:val="0"/>
                <w:numId w:val="1"/>
              </w:numPr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sz w:val="28"/>
              </w:rPr>
              <w:t>Rozdział VI</w:t>
              <w:br/>
              <w:t>Postanowienia końcowe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b/>
              </w:rPr>
              <w:t>§11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left"/>
              <w:rPr/>
            </w:pPr>
            <w:r>
              <w:rPr/>
              <w:t>Schemat organizacyjny WCK stanowi załącznik nr 1 do niniejszego regulaminu.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b/>
              </w:rPr>
              <w:t>§12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left"/>
              <w:rPr/>
            </w:pPr>
            <w:r>
              <w:rPr/>
              <w:t>Zmiany postanowień regulaminu dokonywane są w trybie właściwym dla jego nadania.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center"/>
              <w:rPr/>
            </w:pPr>
            <w:r>
              <w:rPr>
                <w:b/>
              </w:rPr>
              <w:t>§13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 w:before="0" w:after="283"/>
              <w:ind w:left="0" w:right="0" w:hanging="0"/>
              <w:jc w:val="left"/>
              <w:rPr/>
            </w:pPr>
            <w:r>
              <w:rPr/>
              <w:t>Z chwilą wejścia w życie niniejszego regulaminu traci moc dotychczasowy regulamin organizacyjny.</w:t>
            </w:r>
          </w:p>
          <w:p>
            <w:pPr>
              <w:pStyle w:val="Zawartotabeli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tabs>
                <w:tab w:val="clear" w:pos="709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283"/>
      <w:outlineLvl w:val="0"/>
    </w:pPr>
    <w:rPr>
      <w:b/>
      <w:sz w:val="48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283"/>
      <w:outlineLvl w:val="1"/>
    </w:pPr>
    <w:rPr>
      <w:b/>
      <w:sz w:val="36"/>
    </w:rPr>
  </w:style>
  <w:style w:type="paragraph" w:styleId="Heading3">
    <w:name w:val="Heading 3"/>
    <w:basedOn w:val="Heading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283"/>
      <w:outlineLvl w:val="2"/>
    </w:pPr>
    <w:rPr>
      <w:b/>
      <w:sz w:val="28"/>
    </w:rPr>
  </w:style>
  <w:style w:type="paragraph" w:styleId="Heading4">
    <w:name w:val="Heading 4"/>
    <w:basedOn w:val="Heading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283"/>
      <w:outlineLvl w:val="3"/>
    </w:pPr>
    <w:rPr>
      <w:b/>
    </w:rPr>
  </w:style>
  <w:style w:type="paragraph" w:styleId="Heading5">
    <w:name w:val="Heading 5"/>
    <w:basedOn w:val="Heading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240" w:after="283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Lucida Sans Unicode"/>
      <w:color w:val="auto"/>
      <w:kern w:val="2"/>
      <w:sz w:val="20"/>
      <w:szCs w:val="24"/>
      <w:lang w:val="en-US" w:eastAsia="en-US" w:bidi="hi-IN"/>
    </w:rPr>
  </w:style>
  <w:style w:type="paragraph" w:styleId="Podpis1">
    <w:name w:val="Podpis1"/>
    <w:basedOn w:val="Normal"/>
    <w:qFormat/>
    <w:pPr>
      <w:spacing w:before="120" w:after="120"/>
    </w:pPr>
    <w:rPr>
      <w:i/>
      <w:sz w:val="20"/>
    </w:rPr>
  </w:style>
  <w:style w:type="paragraph" w:styleId="Indeks">
    <w:name w:val="Indek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1</Words>
  <Characters>11818</Characters>
  <CharactersWithSpaces>10150</CharactersWithSpaces>
  <Company>Miejski Ośrodek Kultury Cent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8:00Z</dcterms:created>
  <dc:creator>MOK-S</dc:creator>
  <dc:description/>
  <dc:language>en-US</dc:language>
  <cp:lastModifiedBy/>
  <cp:lastPrinted>2006-11-17T11:12:00Z</cp:lastPrinted>
  <dcterms:modified xsi:type="dcterms:W3CDTF">2007-07-03T10:48:00Z</dcterms:modified>
  <cp:revision>2</cp:revision>
  <dc:subject/>
  <dc:title>Regulamin Organiz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K-S</vt:lpwstr>
  </property>
</Properties>
</file>