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OGŁOSZENIE O  ZAWARCIU UMOW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Umowa na </w:t>
      </w:r>
      <w:r>
        <w:rPr>
          <w:rFonts w:ascii="Times New Roman" w:hAnsi="Times New Roman"/>
          <w:b/>
        </w:rPr>
        <w:t>Dostawę sprzętu komputerowego – część I dostawa komputerów, część II dostawa drukarek i skanera</w:t>
      </w:r>
      <w:r>
        <w:rPr>
          <w:rFonts w:ascii="Times New Roman" w:hAnsi="Times New Roman"/>
        </w:rPr>
        <w:t xml:space="preserve">, została  zawarta w dniu 08  grudnia  2006 roku z firmą: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</w:rPr>
        <w:t>Dla części I zamówienia: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Centrum Informatyki ROW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ul. Leśna 4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44-330 Jastrzębie Zdrój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na kwotę 24.999,02 zł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/>
        </w:rPr>
        <w:t>Dla części II zamówienia: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PWH WIP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ul. Św. Jana 11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 xml:space="preserve">44-200 Rybnik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</w:rPr>
        <w:t>na kwotę 6.344,00 z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3:00Z</dcterms:created>
  <dc:creator>OEM</dc:creator>
  <dc:description/>
  <dc:language>en-US</dc:language>
  <cp:lastModifiedBy/>
  <dcterms:modified xsi:type="dcterms:W3CDTF">2006-12-11T08:30:00Z</dcterms:modified>
  <cp:revision>8</cp:revision>
  <dc:subject/>
  <dc:title>OGŁOSZENIE O  ZAWARCIU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