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Prezydent Miasta Wodzisławia Śląskiego</w:t>
        <w:br/>
        <w:t>ogłasza</w:t>
        <w:br/>
        <w:t>OTWARTY KONKURS OFERT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na realizację zadań publicznych w zakresie ochrony i promocji zdrowia oraz działań na rzecz osób niepełnosprawnych zgodnie z uchwałą nr XXVI/276/2004r. Rady Miejskiej Wodzisławia Śląskiego z dnia 25 listopada 2004 r. w sprawie Programu Współpracy Miasta Wodzisławia Śl. z organizacjami Pozarządowymi na 2005 rok (na podstawie Ustawy z dnia 24 kwietnia 2003 r. o działalności pożytku publicznego i o wolontariacie – Dz. U. nr 96 poz. 873 z 2003 r.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1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Celem konkursu jest wyłonienie i dofinansowanie projektu na realizację zadań publicznych Wodzisławia Śląskiego w dziedzinie ochrony i promocji zdrowia oraz integracji osób niepełnosprawnych ze społecznością lokalną określonych w “Planie współpracy Miasta Wodzisławia Śląskiego z organizacjami pozarządowymi na 2005 rok”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Podmiotami uprawnionymi do złożenia oferty są:</w:t>
        <w:br/>
        <w:t xml:space="preserve">  </w:t>
        <w:br/>
        <w:t>1. organizacje pozarządowe w rozumieniu ustawy z dnia 24 kwietnia 2003r. o działalności pożytku publicznego i o wolontariacie (Dz. U. nr 96 z 2003r. poz. 873),</w:t>
        <w:br/>
        <w:t xml:space="preserve">  </w:t>
        <w:br/>
        <w:t>2. 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,</w:t>
        <w:br/>
        <w:t xml:space="preserve">  </w:t>
        <w:br/>
        <w:t>3. stowarzyszenia jednostek samorządu terytorialnego,</w:t>
        <w:br/>
        <w:t xml:space="preserve">  </w:t>
        <w:br/>
        <w:t>4. jednostki organizacyjne podległe organom administracji publicznej lub przez nie nadzorowane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Jeżeli podmiotem składającym ofertę jest jednostka organizacyjna nadzorowana lub prowadzona przez jednostkę samorządu terytorialnego (zwaną dalej JST) do oferty należy dołączyć:</w:t>
        <w:br/>
        <w:t xml:space="preserve">  </w:t>
        <w:br/>
        <w:t>a) rekomendację JST,</w:t>
        <w:br/>
        <w:t xml:space="preserve">  </w:t>
        <w:br/>
        <w:t>b) oświadczenie JST wyrażające zgodę na zawarcie w imieniu podmiotu składającego ofertę umowy z Urzędem Miasta Wodzisławia Śląskiego według wzoru określonego w rozporządzeniu Ministra Gospodarki, Pracy i Polityki Społecznej z dnia 29 października 2003r. w sprawie wzoru oferty realizacji zadania publicznego, ramowego wzoru umowy o wykonanie tego zadania (Dz.U. nr 193 poz. 1891)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3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222200"/>
          <w:sz w:val="15"/>
          <w:szCs w:val="15"/>
        </w:rPr>
        <w:t>Wysokość środków publicznych przeznaczonych na realizację zadania wynosi 9.000 PLN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 xml:space="preserve">Warunkiem przystąpienia do konkursu jest złożenie w terminie </w:t>
      </w:r>
      <w:r>
        <w:rPr>
          <w:rFonts w:cs="Verdana" w:ascii="Verdana" w:hAnsi="Verdana"/>
          <w:b/>
          <w:bCs/>
          <w:color w:val="222200"/>
          <w:sz w:val="15"/>
        </w:rPr>
        <w:t xml:space="preserve">do 31 stycznia 2005 r. oferty </w:t>
      </w:r>
      <w:r>
        <w:rPr>
          <w:rFonts w:cs="Verdana" w:ascii="Verdana" w:hAnsi="Verdana"/>
          <w:color w:val="222200"/>
          <w:sz w:val="15"/>
          <w:szCs w:val="15"/>
        </w:rPr>
        <w:t>zgodnej ze wzorem określonym w Rozporządzeniu Ministra Gospodarki, Pracy i Polityki Społecznej z dnia 29 października 2003r., w sprawie wzoru oferty realizacji zadania publicznego, ramowego wzoru umowy o wykonanie zadania publicznego i wzoru sprawozdania z wykonania tego zadania (Dz. U. nr 193 poz. 1891 i na stronie internetowej Urzędu Miasta www.wodzislaw-slaski.bip.info.pl), w sekretariacie Wydziału Promocji i Działalności Gospodarczej Urzędu Miasta Wodzisławia Śląskiego ul. Bogumińska 4a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ferty należy składać w zamkniętych kopertach. Na kopercie powinien być zapisany rodzaj zadań oraz nazwa przedsięwzięcia, którego oferta dotyczy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ferty niekompletne i nieprawidłowo wypełnione albo złożone po terminie nie będą rozpatrywane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Złożenie oferty o dofinansowanie nie jest równoznaczne z przyznaniem dotacji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Kwota przyznanej dotacji może być niższa od określonej w ofercie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Dotacja zostanie przyznana tylko na zadanie, które realizowane będzie na rzecz ochrony i promocji zdrowia oraz integracji osób niepełnosprawnych ze społecznością lokalną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222200"/>
          <w:sz w:val="15"/>
          <w:szCs w:val="15"/>
        </w:rPr>
        <w:t>Prezydent Miasta zastrzega możliwość nie rozstrzygnięcia konkursu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Przy rozpatrywaniu ofert brane będą pod uwagę następujące kryteria:</w:t>
        <w:br/>
        <w:t xml:space="preserve">  </w:t>
        <w:br/>
        <w:t xml:space="preserve">1.1. </w:t>
      </w:r>
      <w:r>
        <w:rPr>
          <w:rFonts w:cs="Verdana" w:ascii="Verdana" w:hAnsi="Verdana"/>
          <w:b/>
          <w:bCs/>
          <w:color w:val="222200"/>
          <w:sz w:val="15"/>
        </w:rPr>
        <w:t>merytoryczne</w:t>
      </w:r>
      <w:r>
        <w:rPr>
          <w:rFonts w:cs="Verdana" w:ascii="Verdana" w:hAnsi="Verdana"/>
          <w:color w:val="222200"/>
          <w:sz w:val="15"/>
          <w:szCs w:val="15"/>
        </w:rPr>
        <w:t xml:space="preserve"> (zgodność zadania z celami statutowymi podmiotu, zasięg działania, szczegółowy zakres działania, mierzalny cel działania, społeczne uzasadnienie perspektywy kontynuacji) - 0-5 pkt.</w:t>
        <w:br/>
        <w:t xml:space="preserve">  </w:t>
        <w:br/>
        <w:t xml:space="preserve">1.2. </w:t>
      </w:r>
      <w:r>
        <w:rPr>
          <w:rFonts w:cs="Verdana" w:ascii="Verdana" w:hAnsi="Verdana"/>
          <w:b/>
          <w:bCs/>
          <w:color w:val="222200"/>
          <w:sz w:val="15"/>
        </w:rPr>
        <w:t>finansowe</w:t>
      </w:r>
      <w:r>
        <w:rPr>
          <w:rFonts w:cs="Verdana" w:ascii="Verdana" w:hAnsi="Verdana"/>
          <w:color w:val="222200"/>
          <w:sz w:val="15"/>
          <w:szCs w:val="15"/>
        </w:rPr>
        <w:t xml:space="preserve"> (koszty realizacji planowanego zadania, stosunek ponoszonych nakładów do zamierzonych celów, inne źródła finansowania, prawidłowość i terminowość rozliczania zadania z lat ubiegłych) - 0-4 pkt.</w:t>
        <w:br/>
        <w:t xml:space="preserve">  </w:t>
        <w:br/>
        <w:t xml:space="preserve">1.3. </w:t>
      </w:r>
      <w:r>
        <w:rPr>
          <w:rFonts w:cs="Verdana" w:ascii="Verdana" w:hAnsi="Verdana"/>
          <w:b/>
          <w:bCs/>
          <w:color w:val="222200"/>
          <w:sz w:val="15"/>
        </w:rPr>
        <w:t xml:space="preserve">organizacyjne </w:t>
      </w:r>
      <w:r>
        <w:rPr>
          <w:rFonts w:cs="Verdana" w:ascii="Verdana" w:hAnsi="Verdana"/>
          <w:color w:val="222200"/>
          <w:sz w:val="15"/>
          <w:szCs w:val="15"/>
        </w:rPr>
        <w:t>(posiadane zasoby kadrowe, rzeczowe, doświadczenie w realizacji zdania, doświadczenie dotychczasowej współpracy z Miastem, współpraca z innymi podmiotami) - 0-5 pkt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Decyzję o udzielenie dotacji podejmuje Prezydent Miasta po zapoznaniu się z opinią powołanej przez siebie komisji opiniującej. Komisja opiniuje pozytywnie tylko te oferty, które uzyskały co najmniej 9 punktów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Rozpatrzenie ofert nastąpi w ciągu 1 miesiąca od terminu ich składania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d podjętych decyzji Prezydenta Miasta nie przysługuje odwołanie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Warunkiem przekazania dotacji jest zawarcie umowy z zachowaniem formy pisemnej według wzoru określonego w rozporządzeniu wymienionym w § 4 pkt.1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Realizacja zadań zgłoszonych do konkursu odbywa się w ciągu roku 2005 i kończy z dniem 31 grudnia 2005r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6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Warunkiem zawarcia umowy jes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twarcie wyodrębnionego rachunku bankowego dla przyjęcia decyzji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w przypadku przyznania dotacji w wysokości innej niż wnioskowana – korekta kosztorysu.</w:t>
      </w:r>
    </w:p>
    <w:p>
      <w:pPr>
        <w:pStyle w:val="Normal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7"/>
          <w:szCs w:val="17"/>
        </w:rPr>
      </w:r>
    </w:p>
    <w:sectPr>
      <w:type w:val="nextPage"/>
      <w:pgSz w:w="11021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8:00Z</dcterms:created>
  <dc:creator>UM </dc:creator>
  <dc:description/>
  <dc:language>en-US</dc:language>
  <cp:lastModifiedBy>UM </cp:lastModifiedBy>
  <dcterms:modified xsi:type="dcterms:W3CDTF">2005-01-03T10:06:00Z</dcterms:modified>
  <cp:revision>15</cp:revision>
  <dc:subject/>
  <dc:title/>
</cp:coreProperties>
</file>