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>Projekt Umowy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awarta w dniu …...................... w Wodzisławiu Śląskim pomiędzy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Miastem Wodzisławiem Śląskim, zwanym dalej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Zamawiającym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, reprezentowanym przez: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Prezydenta Miasta – Mieczysława Kiecę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..................................................................., zwanym dalej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Wykonawcą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, reprezentowanym przez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Na podstawie art. 39 ustawy z dnia 29 stycznia 2004 r. Prawo zamówień publicznych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(Dz. U. Nr 113 poz. 759 z 2010 r. z późn. zmian. ) strony zawierają umowę o następującej treści: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 xml:space="preserve">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Zamawiający zleca a Wykonawca zobowiązuje się do wykonania na rzecz Zamawiającego remontu gabinetu Zastępcy Prezydenta Miasta Wodzisławia Śląskiego przy ul. Bogumińskiej 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Remont wykonany będzie z materiałów dostarczonych przez Wykonawcę. Wykonawca nie może bez akceptacji Zamawiającego dokonać zakupów wybranych materiałów budowlanych (np. panele podłogowe)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ab/>
        <w:t>§ 2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Przedmiot umowy obejmuje m. in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ab/>
        <w:t xml:space="preserve">Gabinet Zastępcy Prezydenta Miasta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ab/>
        <w:t>a) odbicie tynków, zdzieranie tapet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ab/>
        <w:t>b) rozebranie posadzek z paneli podłogowych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ab/>
        <w:t>c) wykonanie tynków renowacyjnych np. Termopal lub równoważne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ab/>
        <w:t>d) gruntowanie emulsją gruntującą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ab/>
        <w:t>e) tapetowanie ścian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ab/>
        <w:t>f)  malowanie 2 – krotnie farbami lateksowymi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ab/>
        <w:t>g) ułożenie paneli podłogowych MDF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zgodnie z przedmiarem robót oraz specyfikacjami technicznymi stanowiącymi załączniki do SIWZ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§ 3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Wykonawca zobowiązuje się do wykonania przedmiotu umowy w terminie 30 dni od daty podpisania umowy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§ 4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Do obowiązków Zamawiającego należ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przekazanie Wykonawcy pomieszczeń do remontu w terminie do 7 dni od daty podpisania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zapewnienie możliwości dostępu do remontowanych pomieszcz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Zamawiający ponosi odpowiedzialność za uszkodzenie mienia i szkody wyrządzone Wykonawcy o ile wynikają one z działania lub zaniechania Zamawiając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dokonanie odbioru wykonanych prac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§ 5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Do obowiązków Wykonawcy należ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prowadzenie robót z najwyższą starannością, zgodnie z posiadaną dokumentacją, zasadami sztuki budowlanej i obowiązującymi przepisa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zabezpieczenie dostawy materiałów, urządzeń i osprzętu, które powinny odpowiadać co do jakości wymogom wyrobów dopuszczonych do obrotu i stosowania w budownictwie, zgodnie z obowiązującymi w tym zakresie przepis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roboty prowadzone w czasie godzin pracy Urzędu Miasta zobowiązuje się wykonywać ze szczególną ostrożnością i w porozumieniu z osobą wskazaną przez Zamawiając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okazywanie na każde żądanie Zamawiającego wymaganych dokumentów np.: atestów, certyfikatów zgodności z Polską Norm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utrzymanie porządku na obszarze objętym remontem, a w szczególności ochronę mienia oraz przestrzegania przepisów BHP oraz p. poż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w przypadku zniszczenia lub uszkodzenia robót, ich części bądź urządzeń w toku realizacji zobowiązany jest do ich naprawienia i doprowadzenia do stanu poprzedniego na własny koszt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§ 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W przypadku zatrudnienia przez Wykonawcę podwykonawców do wykonania robót będących przedmiotem umowy Wykonawca ponosi pełną odpowiedzialność za roboty wykonane przez podwykonawc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Wykonawca może zawrzeć umowy z podwykonawcami tylko na zakres ujawniony                      w ofercie przetargowej. Zakres robót powierzonych podwykonawcom jest następujący: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a) podwykonawc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nazw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adres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wykona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§ 7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Strony postanawiają, że przedmiotem odbioru końcowego będzie przedmiot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W celu dokonania odbioru końcowego  ze strony Zamawiającego wyznacza się komisję składająca się z następujących osób : Elżbieta Kowalska, Ryszard Lorenczyk, Aleksandra Brzozoń.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Jeżeli w toku czynności odbioru zostaną stwierdzone wady to Zamawiającemu przysługują następujące uprawnienia: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a) jeżeli wady nadają się do usunięcia, może odmówić dokonania odbioru do czasu usunięcia wad,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b)  jeżeli wady nie nadają się do usunięcia a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nie uniemożliwiają one użytkowania przedmiotu odbioru zgodnie z przeznaczeniem, Zamawiający może obniżyć odpowiednio wynagrodzenie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uniemożliwiają użytkowanie przedmiotu umowy zgodnie z przeznaczeniem, Zamawiający może odstąpić od umowy lub zażądać odszkodowania za wadliwe wykonanie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Strony postanawiają, że z czynności odbioru końcowego będzie spisany protokół zawierający wszelkie ustalenia dokonane w toku odbioru, jak też terminy wyznaczone na usunięcie stwierdzonych w trakcie odbioru wa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Wykonawca zobowiązany jest do zawiadomienia Zamawiającego o usunięciu wad oraz do żądania wyznaczenia terminu odbioru zakwestionowanych uprzednio robót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§ 8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Wykonawca udziela Zamawiającemu gwarancji na wykonany przedmiot umowy na okres 36 miesięcy od daty podpisania protokołu odbior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Gwarancją nie są objęte wady i usterki powstałe na skutek niewłaściwego użytkowania przedmiotu umowy przez Zamawiającego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§ 9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Za realizację Zamówienia strony ustalają wynagrodzenie w wysokości …............................... zł. netto +  .................% VAT   tj. ….............. brutt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Zapłata wynagrodzenia, o którym mowa w ust. 1, nastąpi przelewem na rachunek Wykonawcy …................................................ w terminie 14 dni od dnia otrzymania przez Zamawiającego prawidłowo wystawionej faktury VAT. Podstawą wystawienia faktury jest podpisanie przez Zamawiającego protokołu odbioru, o którym mowa w § 7 ust. 1, bez zastrzeżeń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Jako dzień zapłaty strony ustalają dzień wydania dyspozycji przelewu z rachunku bankowego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Środki płatności z działu 750, Rozdziału 75023, § 4270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ab/>
        <w:tab/>
        <w:tab/>
        <w:tab/>
        <w:t xml:space="preserve">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§ 10.</w:t>
      </w:r>
    </w:p>
    <w:p>
      <w:pPr>
        <w:pStyle w:val="Normal"/>
        <w:spacing w:lineRule="auto" w:line="360"/>
        <w:ind w:left="1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W razie niewykonania lub nienależytego  wykonania umow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Wykonawca zobowiązuje się zapłacić Zamawiającemu kary umowne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a) w wysokości 10 % wartości przedmiotu umowy, gdy Zamawiający odstąpi od umowy</w:t>
        <w:br/>
        <w:t>z powodu okoliczności, za które odpowiada Wykonawca,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b) w wysokości 2 % wartości przedmiotu niniejszej umowy, w przypadku każdorazowego stwierdzenia niestarannego działania Wykonawcy w wykonaniu przedmiotu umowy,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c)  w wysokości 1 % wartości przedmiotu niniejszej umowy, za każdy dzień zwłoki</w:t>
        <w:br/>
        <w:t>w wykonaniu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Zamawiający zobowiązuje się zapłacić Wykonawcy karę umowną w wysokości 10 % wartości przedmiotu niniejszej umowy w razie odstąpienia przez Zamawiającego od umowy z powodu okoliczności, za które ponosi odpowiedzialność Zamawiający.</w:t>
      </w:r>
    </w:p>
    <w:p>
      <w:pPr>
        <w:pStyle w:val="Normal"/>
        <w:spacing w:lineRule="auto" w:line="360"/>
        <w:ind w:left="15" w:right="0" w:hanging="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§ 1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" w:leader="none"/>
        </w:tabs>
        <w:spacing w:lineRule="auto" w:line="360"/>
        <w:ind w:left="1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Do współpracy w sprawach związanych z wykonaniem umowy upoważnia się:</w:t>
      </w:r>
    </w:p>
    <w:p>
      <w:pPr>
        <w:pStyle w:val="Normal"/>
        <w:spacing w:lineRule="auto" w:line="360"/>
        <w:ind w:left="1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a) ze strony Zamawiającego: Panią Elżbietę Kowalską i Panią Aleksandrą Brzozoń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b) ze strony Wykonawcy …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" w:leader="none"/>
        </w:tabs>
        <w:spacing w:lineRule="auto" w:line="360"/>
        <w:ind w:left="1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Zmiana osób, o których mowa w ust. 1 następuje poprzez pisemne powiadomienie drugiej </w:t>
        <w:tab/>
        <w:t>strony i nie stanowi zmiany  treści Umowy.</w:t>
      </w:r>
    </w:p>
    <w:p>
      <w:pPr>
        <w:pStyle w:val="Normal"/>
        <w:spacing w:lineRule="auto" w:line="360"/>
        <w:ind w:left="15" w:right="0" w:hanging="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§ 12.</w:t>
      </w:r>
    </w:p>
    <w:p>
      <w:pPr>
        <w:pStyle w:val="Normal"/>
        <w:spacing w:lineRule="auto" w:line="360"/>
        <w:ind w:left="1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Istotne zmiany treści zawartej umowy możliwe są jedynie w trybie art. 144 ustawy Prawo zamówień publicznych i mogą nastąpić tylko na piśmie w formie aneksu pod rygorem nieważności w niżej opisanych przypadkach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" w:leader="none"/>
        </w:tabs>
        <w:spacing w:lineRule="auto" w:line="360"/>
        <w:ind w:left="1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konieczność zmiany przedmiaru robót oraz specyfikacji technicznych wynikłe w trakcie realizacji inwestycji – zmiana terminu realizacji zamówienia o tyle dni, o ile trwało naniesienie zmian w przedmiarze oraz specyfikacjach technicznych oraz ewentualna zmiana wynagrodzenia zgodnie z cenami jednostkowymi wskazanymi w kosztorysie ofertowy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" w:leader="none"/>
        </w:tabs>
        <w:spacing w:lineRule="auto" w:line="360"/>
        <w:ind w:left="1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Wystąpienie robót dodatkowych zgodnie z art. 67 ust. 1 pkt 5 ustawy Prawo zamówień publicznych opóźniających lub wstrzymujących realizację robót zasadniczych – zmiana terminu wykonania robót o okres odpowiadający wstrzymaniu lub opóźnieniu wykonania robót zasadnicz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" w:leader="none"/>
        </w:tabs>
        <w:spacing w:lineRule="auto" w:line="360"/>
        <w:ind w:left="1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Rezygnacja z części robót na skutek sytuacji niemożliwej wcześniej do przewidzenia – zmniejszenie wynagrodzenia wykonawcy o kwotę, którą należałoby zapłacić gdyby przedmiotowe roboty zostały wykonan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" w:leader="none"/>
        </w:tabs>
        <w:spacing w:lineRule="auto" w:line="360"/>
        <w:ind w:left="1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wystąpienie robót zamiennych spowodowanych względami oszczędnościowymi oraz innymi niemożliwymi do przewidzenia na etapie podpisania umowy -  ewentualna zmiana wartości umowy, zmiana sposobu wykonania przedmiotu zamówienia.</w:t>
      </w:r>
    </w:p>
    <w:p>
      <w:pPr>
        <w:pStyle w:val="Normal"/>
        <w:spacing w:lineRule="auto" w:line="360"/>
        <w:ind w:left="15" w:right="0" w:hanging="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ab/>
        <w:t>§ 13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W sprawach nieuregulowanych niniejszą umową zastosowanie mają odpowiednie przepisy Ustawy Prawo Zamówień Publicznych z dnia 29.01.2004 r., Kodeksu Cywilnego oraz Prawa Budowlanego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ab/>
        <w:tab/>
        <w:tab/>
        <w:t xml:space="preserve">            </w:t>
        <w:tab/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§ 14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pl-PL" w:eastAsia="zxx" w:bidi="zxx"/>
        </w:rPr>
        <w:t>Ewentualne spory wynik</w:t>
      </w:r>
      <w:r>
        <w:rPr>
          <w:rFonts w:eastAsia="Lucida Sans Unicode" w:cs="Tahoma"/>
          <w:b w:val="false"/>
          <w:bCs/>
          <w:color w:val="auto"/>
          <w:kern w:val="2"/>
          <w:sz w:val="24"/>
          <w:szCs w:val="24"/>
          <w:u w:val="none"/>
          <w:lang w:val="pl-PL" w:eastAsia="zxx" w:bidi="zxx"/>
        </w:rPr>
        <w:t>ł</w:t>
      </w:r>
      <w:r>
        <w:rPr>
          <w:rFonts w:eastAsia="Lucida Sans Unicode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pl-PL" w:eastAsia="zxx" w:bidi="zxx"/>
        </w:rPr>
        <w:t>e w trakcie realizacji niniejszej umowy b</w:t>
      </w:r>
      <w:r>
        <w:rPr>
          <w:rFonts w:eastAsia="Lucida Sans Unicode" w:cs="Tahoma"/>
          <w:b w:val="false"/>
          <w:bCs/>
          <w:color w:val="auto"/>
          <w:kern w:val="2"/>
          <w:sz w:val="24"/>
          <w:szCs w:val="24"/>
          <w:u w:val="none"/>
          <w:lang w:val="pl-PL" w:eastAsia="zxx" w:bidi="zxx"/>
        </w:rPr>
        <w:t>ę</w:t>
      </w:r>
      <w:r>
        <w:rPr>
          <w:rFonts w:eastAsia="Lucida Sans Unicode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pl-PL" w:eastAsia="zxx" w:bidi="zxx"/>
        </w:rPr>
        <w:t>d</w:t>
      </w:r>
      <w:r>
        <w:rPr>
          <w:rFonts w:eastAsia="Lucida Sans Unicode" w:cs="Tahoma"/>
          <w:b w:val="false"/>
          <w:bCs/>
          <w:color w:val="auto"/>
          <w:kern w:val="2"/>
          <w:sz w:val="24"/>
          <w:szCs w:val="24"/>
          <w:u w:val="none"/>
          <w:lang w:val="pl-PL" w:eastAsia="zxx" w:bidi="zxx"/>
        </w:rPr>
        <w:t>ą</w:t>
      </w:r>
      <w:r>
        <w:rPr>
          <w:rFonts w:eastAsia="Lucida Sans Unicode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pl-PL" w:eastAsia="zxx" w:bidi="zxx"/>
        </w:rPr>
        <w:t xml:space="preserve"> rozstrzygane przez s</w:t>
      </w:r>
      <w:r>
        <w:rPr>
          <w:rFonts w:eastAsia="Lucida Sans Unicode" w:cs="Tahoma"/>
          <w:b w:val="false"/>
          <w:bCs/>
          <w:color w:val="auto"/>
          <w:kern w:val="2"/>
          <w:sz w:val="24"/>
          <w:szCs w:val="24"/>
          <w:u w:val="none"/>
          <w:lang w:val="pl-PL" w:eastAsia="zxx" w:bidi="zxx"/>
        </w:rPr>
        <w:t>ą</w:t>
      </w:r>
      <w:r>
        <w:rPr>
          <w:rFonts w:eastAsia="Lucida Sans Unicode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pl-PL" w:eastAsia="zxx" w:bidi="zxx"/>
        </w:rPr>
        <w:t>d w</w:t>
      </w:r>
      <w:r>
        <w:rPr>
          <w:rFonts w:eastAsia="Lucida Sans Unicode" w:cs="Tahoma"/>
          <w:b w:val="false"/>
          <w:bCs/>
          <w:color w:val="auto"/>
          <w:kern w:val="2"/>
          <w:sz w:val="24"/>
          <w:szCs w:val="24"/>
          <w:u w:val="none"/>
          <w:lang w:val="pl-PL" w:eastAsia="zxx" w:bidi="zxx"/>
        </w:rPr>
        <w:t>ł</w:t>
      </w:r>
      <w:r>
        <w:rPr>
          <w:rFonts w:eastAsia="Lucida Sans Unicode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pl-PL" w:eastAsia="zxx" w:bidi="zxx"/>
        </w:rPr>
        <w:t>a</w:t>
      </w:r>
      <w:r>
        <w:rPr>
          <w:rFonts w:eastAsia="Lucida Sans Unicode" w:cs="Tahoma"/>
          <w:b w:val="false"/>
          <w:bCs/>
          <w:color w:val="auto"/>
          <w:kern w:val="2"/>
          <w:sz w:val="24"/>
          <w:szCs w:val="24"/>
          <w:u w:val="none"/>
          <w:lang w:val="pl-PL" w:eastAsia="zxx" w:bidi="zxx"/>
        </w:rPr>
        <w:t>ś</w:t>
      </w:r>
      <w:r>
        <w:rPr>
          <w:rFonts w:eastAsia="Lucida Sans Unicode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pl-PL" w:eastAsia="zxx" w:bidi="zxx"/>
        </w:rPr>
        <w:t>ciwy miejscowo dla siedziby Zamawiaj</w:t>
      </w:r>
      <w:r>
        <w:rPr>
          <w:rFonts w:eastAsia="Lucida Sans Unicode" w:cs="Tahoma"/>
          <w:b w:val="false"/>
          <w:bCs/>
          <w:color w:val="auto"/>
          <w:kern w:val="2"/>
          <w:sz w:val="24"/>
          <w:szCs w:val="24"/>
          <w:u w:val="none"/>
          <w:lang w:val="pl-PL" w:eastAsia="zxx" w:bidi="zxx"/>
        </w:rPr>
        <w:t>ą</w:t>
      </w:r>
      <w:r>
        <w:rPr>
          <w:rFonts w:eastAsia="Lucida Sans Unicode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pl-PL" w:eastAsia="zxx" w:bidi="zxx"/>
        </w:rPr>
        <w:t>cego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§ 15.</w:t>
      </w:r>
    </w:p>
    <w:p>
      <w:pPr>
        <w:pStyle w:val="Normal"/>
        <w:spacing w:lineRule="auto" w:line="360"/>
        <w:ind w:left="1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Umowę sporządzono w trzech jednobrzmiących egzemplarzach, dwa egzemplarze dla Zamawiającego i jeden egzemplarz dla Wykonawcy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ab/>
        <w:tab/>
        <w:t xml:space="preserve">Zamawiający </w:t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   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ind w:left="0" w:right="0" w:firstLine="15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47:52Z</dcterms:created>
  <dc:creator/>
  <dc:description/>
  <dc:language>en-US</dc:language>
  <cp:lastModifiedBy/>
  <cp:lastPrinted>2010-08-06T11:54:00Z</cp:lastPrinted>
  <dcterms:modified xsi:type="dcterms:W3CDTF">2010-08-05T09:19:25Z</dcterms:modified>
  <cp:revision>8</cp:revision>
  <dc:subject/>
  <dc:title/>
</cp:coreProperties>
</file>