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zisław Śl. 04.05.2010 r.</w:t>
      </w:r>
    </w:p>
    <w:p>
      <w:pPr>
        <w:pStyle w:val="Normal"/>
        <w:jc w:val="both"/>
        <w:rPr/>
      </w:pPr>
      <w:r>
        <w:rPr/>
        <w:t>BZP.3410-0006/14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134" w:hanging="1134"/>
        <w:jc w:val="both"/>
        <w:rPr/>
      </w:pPr>
      <w:r>
        <w:rPr/>
        <w:t>Dotyczy: Postępowania o udzielenie zamówienia publicznego na „Wdrożenie Systemu Informacji Przestrzennej wraz z zakupem sprzętu komputerowego z oprogramowaniem oraz z zakupem oprogramowań aplikacyjnych. Przeprowadzenie szkoleń administratorów użytkowników systemu SIP wewnątrz urzędu miast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ytania i odpowied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) Czy prace w ramach projektu obejmują pozyskanie danych analogowych z zasobów będących w posiadaniu Miasta Wodzisław Śląski i ich import do systemu SIP? Jeśli tak, to prosimy o wyszczególnienie źródeł danych analogowych, które Wykonawca powinien zaimportować do SIP.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Prace w ramach projektu obejmują pozyskanie danych analogowych będących w zasobach Miasta Wodzisław Śląski. Danymi są decyzje, postanowienia, które po skanowaniu należy zaimportować do systemu SIP. Dokumenty o których mowa znajdują się w Wydziałach Urzędu Mia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Czy dane źródłowe opisane w punkcie 2.3.4.1 (w szczególności ppkt 2.3.4.1.2 oraz 2.3.4.1.3) Załącznika 2 Szczegółowy Opis Przedmiotu Zamówienia są dostępne w postaci cyfrowej umożliwiającej ich import do SIP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Zgodnie z par. 9 ust. 1 wzoru umowy Plan Projektu ma być przedstawiony do akceptacji Zamawiającemu w ciągu 21 dni kalendarzowych od daty podpisania umowy. W wyniku analizy Załącznika 5 do Szczegółowego Opisu Przedmiotu Zamówienia wydaje się, że czas na opracowanie Planu Projektu zgodnie z wymaganiami Zamawiającego jest niewystarczający. Czy Zamawiający może rozważyć wydłużenie czasu na opracowanie dokumentu, ograniczenie jego zakresu bądź podział dokumentu na mniejsze części i jego odbiór etapami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Zamawiający nie wydłuża czasu na opracowanie dokumentu jakim jest Plan Projektu, jak również nie wprowadzi ograniczenia jego zakresu bądź podziału dokumentu na mniejsze części i jego odbiór etap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Prosimy o określenie okresu, za jaki należy przenieść dane do bazy danych SIP z oprogramowania firmy REKORD SYSTEMY INFORMATYCZNE Sp. z o.o. do prowadzenia podatków i opłat lokalnych.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Podatek od nieruchomości i rolny osób fizycznych – od 1998 r.</w:t>
      </w:r>
    </w:p>
    <w:p>
      <w:pPr>
        <w:pStyle w:val="Normal"/>
        <w:spacing w:lineRule="auto" w:line="360"/>
        <w:jc w:val="both"/>
        <w:rPr/>
      </w:pPr>
      <w:r>
        <w:rPr/>
        <w:t>Podatek od psów – od 1998 r.</w:t>
      </w:r>
    </w:p>
    <w:p>
      <w:pPr>
        <w:pStyle w:val="Normal"/>
        <w:spacing w:lineRule="auto" w:line="360"/>
        <w:jc w:val="both"/>
        <w:rPr/>
      </w:pPr>
      <w:r>
        <w:rPr/>
        <w:t>Podatek od nieruchomości osób prawnych – od 2003 r.</w:t>
      </w:r>
    </w:p>
    <w:p>
      <w:pPr>
        <w:pStyle w:val="Normal"/>
        <w:spacing w:lineRule="auto" w:line="360"/>
        <w:jc w:val="both"/>
        <w:rPr/>
      </w:pPr>
      <w:r>
        <w:rPr/>
        <w:t>Podatek rolny i leśny osób prawnych – od 2005 r.</w:t>
      </w:r>
    </w:p>
    <w:p>
      <w:pPr>
        <w:pStyle w:val="Normal"/>
        <w:spacing w:lineRule="auto" w:line="360"/>
        <w:jc w:val="both"/>
        <w:rPr/>
      </w:pPr>
      <w:r>
        <w:rPr/>
        <w:t>Podatek od środków transportu – od 1995 r. (program firmy ZET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 Prosimy o przekazanie informacji, jaka baza danych obsługuje oprogramowanie firmy REKORD SYSTEMY INFORMATYCZNE Sp. z o.o. do prowadzenia systemu podatków i opłat lokalnych.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Bazy danych dBA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 Zamawiający</w:t>
      </w:r>
      <w:r>
        <w:rPr>
          <w:rFonts w:cs="Tahoma" w:ascii="Tahoma" w:hAnsi="Tahoma"/>
        </w:rPr>
        <w:t xml:space="preserve"> </w:t>
      </w:r>
      <w:r>
        <w:rPr/>
        <w:t>określa w załączniku do SIWZ punkt 2.11 wymagania dotyczące licencjonowania oprogramowania wymagając Licencji Otwartej. Czy zapisy te odnoszą się również do wszystkich aplikacji określanej jako Aplikacje Samodzielne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Tak, zapisy te odnoszą się również do wszystkich aplikacji określanej jako Aplikacje Samodzie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Czy Zamawiający może określić ile sztuk licencji  będzie wymagał na aplikację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wadzenia mapy zasadniczej, ewidencji gruntów i budynków oraz sieci technicznego uzbrojenia teren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wadzenia ewidencji dróg i obiektów mostowych wraz infrastrukturą i oznakowaniem ulic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wadzenia zadań gminy z zakresu  gospodarki mieniem,</w:t>
      </w:r>
    </w:p>
    <w:p>
      <w:pPr>
        <w:pStyle w:val="Normal"/>
        <w:numPr>
          <w:ilvl w:val="0"/>
          <w:numId w:val="1"/>
        </w:numPr>
        <w:rPr/>
      </w:pPr>
      <w:r>
        <w:rPr/>
        <w:t>Prowadzenia systemu podatków i opłat lokalnych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Wymagana ilość sztuk licencji na aplikacj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wadzenia mapy zasadniczej, ewidencji gruntów i budynków oraz sieci technicznego uzbrojenia terenu – 5 licencj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wadzenia ewidencji dróg i obiektów mostowych wraz infrastrukturą i oznakowaniem ulic – 3 licenc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a zadań gminy z zakresu gospodarki mieniem – 6 licen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a systemu podatków i opłat lokalnych- 16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) Czy w ramach realizacji przedmiotu zamówienia Zamawiający przewidują zakup danych przestrzennych niezbędnych do zasilenia zamawianego Systemu SIP_WSI lub jego składowych aplikacji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 w:before="0" w:after="120"/>
        <w:jc w:val="both"/>
        <w:rPr/>
      </w:pPr>
      <w:r>
        <w:rPr/>
        <w:t>Zakup danych przestrzennych nie wchodzi w zakres przedmiotowego zamówienia. Zakup realizowany jest w ramach innego zamówienia w ramach projektu, którym jest „Stworzenie mapy numerycznej, ortofotomapy oraz numerycznych baz danych podstawowych i tematy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) Czy Zamawiający udostępni niezbędna dokumentację interfejsów do Aplikacji Księgowej „Rekord” celem umożliwienia eksportu danych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Zamawiający nie posiada dokumentacji do Aplikacji Księgowej „Rekord” – dane są zapisywane w plikach w formacie dBASE, prostym do odczytania.</w:t>
      </w:r>
    </w:p>
    <w:p>
      <w:pPr>
        <w:pStyle w:val="Normal"/>
        <w:spacing w:lineRule="auto" w:line="360"/>
        <w:jc w:val="both"/>
        <w:rPr/>
      </w:pPr>
      <w:r>
        <w:rPr/>
        <w:t>10) Zamawiający wymaga, aby dla rozwiązania SIP_WSI relacyjną bazą danych była baza danych Oracle 11g SE lub równoważna. Czy Zamawiający określi parametry równoważności baz danych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Za bazę danych równoważną uważa się takie rozwiązanie, które pod względem technologii, wydajności i funkcjonalności przez to rozwiązanie oferowanych nie odbiega znacząco od technologii funkcjonalności i wydajności wyszczególnionych w rozwiązaniu wyspecyfikowanym, przy czym nie ulegają porównaniu cechy rozwiązania właściwe wyłącznie dla rozwiązania wyspecyfikowanego, takie jak: zastrzeżone patenty, własnościowe rozwiązania technologiczne, własnościowe protokoły itp., a jedynie te, które stanowią o istocie całości zakładanych rozwiązań technologicznych i posiadają odniesienie w rozwiązaniu równoważnym. W związku z tym, wykonawca może zaproponować rozwiązania, które realizują założenia technologiczne wyspecyfikowane przez zamawiającego w inny, niż podany sposób. Rozwiązanie równoważne musi zawierać dokumentację potwierdzającą iż rozwiązanie to spełnia wymagania funkcjonalne zamawiającego, w tym wyniki porównań, testów, czy możliwości oferowanych przez to rozwiązanie w odniesieniu do rozwiązania wyspecyfikowanego.</w:t>
      </w:r>
    </w:p>
    <w:p>
      <w:pPr>
        <w:pStyle w:val="Normal"/>
        <w:spacing w:lineRule="auto" w:line="360"/>
        <w:jc w:val="both"/>
        <w:rPr/>
      </w:pPr>
      <w:r>
        <w:rPr/>
        <w:t>Parametrami równoważności baz danych są:</w:t>
      </w:r>
    </w:p>
    <w:p>
      <w:pPr>
        <w:pStyle w:val="Normal"/>
        <w:spacing w:lineRule="auto" w:line="360"/>
        <w:rPr/>
      </w:pPr>
      <w:r>
        <w:rPr/>
        <w:t>*buforowanie bazy danych w pamięci z dostępem w czasie rzeczywistym</w:t>
        <w:br/>
        <w:t>*narzędzia monitoringu stanu bazy oraz raportowania problemów</w:t>
        <w:br/>
        <w:t>*czas transakcji odczytu nie przekraczający 5 mikrosekund</w:t>
        <w:br/>
        <w:t>*czas transakcji zapisu lub uaktualnienia nie przekraczający 15 mikrosekund</w:t>
        <w:br/>
        <w:t>*narzędzia ułatwiające proces strojenia bazy</w:t>
        <w:br/>
        <w:t>*narzędzia optymalizacji zapytań SQL</w:t>
        <w:br/>
        <w:t>*narzędzia zwiększające poziom zabezpieczeń w tym zapewniające bezpieczne przechowywanie  dużych obiektów</w:t>
      </w:r>
    </w:p>
    <w:p>
      <w:pPr>
        <w:pStyle w:val="Normal"/>
        <w:spacing w:lineRule="auto" w:line="360"/>
        <w:rPr/>
      </w:pPr>
      <w:r>
        <w:rPr/>
        <w:t>*narzędzia partycjonujące dane</w:t>
        <w:br/>
      </w:r>
    </w:p>
    <w:p>
      <w:pPr>
        <w:pStyle w:val="Normal"/>
        <w:spacing w:lineRule="auto" w:line="360"/>
        <w:jc w:val="both"/>
        <w:rPr/>
      </w:pPr>
      <w:r>
        <w:rPr/>
        <w:t>11) Czy Zamawiający dopuszcza, iż nie wszystkie aplikacje samodzielne będą korzystały do pracy bieżącej z dedykowanej bazy danych? Przy jednoczesnym założeniu replikacji danych bieżących aplikacji samodzielnych do dedykowanej bazy danych SIP_WSI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Nie. Zamawiający nie dopuszcza takiej moż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) Nawiązując do treści rozdziału 2.11.1 Części III SIWZ oraz w odniesieniu do Załącznika nr 1 – określenie "Licencja Otwarta", proszę o określenie ilości operatorów, mających prowadzić i aktualizować mapę zasadniczą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Ilość licencji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) Czy Urząd Miasta Wodzisławia Śląskiego będzie prowadził samodzielną obsługę petentów przez pracowników właściwego wydziału/referatu (wydawanie danych wykonawcom, przyjmowanie robót geodezyjnych, itp.). Jeśli tak, to na ilu stanowiskach operatorskich będą wydawane dane z zasobu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Urząd Miasta nie będzie prowadził samodzielnej obsługi petentów, to pozostaje w kompetencji PODGiK Starostwa Powiatowego w Wodzisławiu Śląski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) Czy aplikacja do prowadzenia mapy zasadniczej (opisana w rozdziale Część III 2.5.2.40) ma gwarantować eksport danych w formacie GEOINFO wersja 5, jak tego wymaga rozdział Część III 3.2.3.1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Tak, aplikacja do prowadzenia mapy zasadniczej, ewidencji gruntów i budynków oraz sieci technicznego uzbrojenia terenu powinna gwarantować także eksport w formacie GEOINFO wersja 5(oprogramowanie funkcjonujące w PODGiK Starostwa Powiatowego w Wodzisławiu Śląskim), który został określony jako jeden z formatów wsadowego ładowania hurtowni danych SI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) W Części III rozdz. 2.4.2.1 SIWZ Zamawiający podaje jako minimalne wymaganie obsługę przeglądarek WWW w bardzo starych wersjach, które nie są obecnie już wspierane przez producentów m.in. z powodów zapewnienia bezpieczeństwa, czy wydajności (np.: Microsoft Internet Explorer 5.0, czy FireFox 2.0), a w niektórych przypadkach używane przez bardzo niewielką liczbę Internatów (por. wwww.ranking.pl). Czy można przyjąć, że jako minimalne wymaganie będzie przyjęta poprawna obsługa tych przeglądarek, których udział w rynku wynosi np. co najmniej 5% (np. według wskazanego wyżej rankingu)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Tak. Zamawiający wymaga poprawnej obsługi systemu co najmniej przez wymienione w punkcie 2.4.2.1 Część III SIWZ przeglądarki w wersjach oficjalnie wspieranych przez ich produc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) W Części III rozdz. 2.5.23 SIWZ zapisano: " PSIP będzie odpowiedzialny za komunikację z Użytkownikami Zewnętrznymi w zakresie świadczenia usług publicznych drogą elektroniczną oraz komunikację ze sobą poszczególnych aplikacji SIP." W jaki sposób PSIP - czyli środowisko portali - ma realizować komunikację ze sobą poszczególnych aplikacji SIP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Sformułowanie użyte w punkcie 2.5.23 Części III SIWZ dotyczy wyłącznie "komunikacji" niezbędnej do realizacji funkcjonalności związanych ze świadczeniem usług publicznych drogą elektroni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) W Części III rozdz. 2.12 SIWZ zapisano: "System musi być kompatybilny z innymi dostępnymi na rynku rozwiązaniami technicznymi, tak aby konieczność rozbudowy tego systemu nie powodowała automatycznie konieczności korzystania z rozwiązań technicznych oferowanych tylko przez wykonawcę systemu." Jakie "inne dostępne na rynku rozwiązania techniczne" ma Zamawiający na myśli? W jakim zakresie należy zapewnić wskazaną kompatybilność: sprzętowym, interfejsów komunikacji, innym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>Wskazana w punkcie 2.12 Części III SWIZ "kompatybilność" dotyczy:</w:t>
      </w:r>
    </w:p>
    <w:p>
      <w:pPr>
        <w:pStyle w:val="Normal"/>
        <w:spacing w:lineRule="auto" w:line="360"/>
        <w:jc w:val="both"/>
        <w:rPr/>
      </w:pPr>
      <w:r>
        <w:rPr/>
        <w:t>- możliwości implementacji (instalacji) Oprogramowania SIP na dowolnej innej infrastrukturze sprzętowej (np. serwerach) z analogicznym środowiskiem aplikacyjnym (systemem operacyjnym, bazą danych, itd.),</w:t>
      </w:r>
    </w:p>
    <w:p>
      <w:pPr>
        <w:pStyle w:val="Normal"/>
        <w:spacing w:lineRule="auto" w:line="360"/>
        <w:jc w:val="both"/>
        <w:rPr/>
      </w:pPr>
      <w:r>
        <w:rPr/>
        <w:t>- możliwości ewentualnej współpracy (integracji) systemu w zakresie świadczenia usług publicznych drogą elektroniczną z innymi nowymi komponentami SIP za pomocą ogólnodostępnego API lub standardów (np.: usług Web Service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) Treść rozdziału Część III 2.5.14.3.c SIWZ wskazuje, że występuje tu niedokończone zdanie. Jak brzmi pełna treść tego rozdziału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Pełne zdanie punktu 2.5.14.3.c  Część III SIWZ brzmi: "c) wymianę dokumentów z Obiegiem Dokumentów poprzez dedykowany interfejs komunikacji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) Czy zapis w Części III rozdz. 2.6.3 SIZW dotyczący wymagań wydajnościowych jest błędem drukarskim? Spełnienie zapisanej w SIWZ wydajności wymagałoby zastosowania infrastruktury sprzętowej (m.in. wysokowydajnych serwerów) oraz teleinformatycznej (m.in.: łączy Intranetowych/Internetowych o bardzo wysokiej przepustowości), której sumaryczny koszt znacznie przekroczyłby wartość przedmiotowego zamówienia.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Podana w punkcie 2.6.3 Część III SIZW wydajność systemu jest błędem drukarskim ("literówką"). Zapis tego punktu powinien brzmieć: " Odpowiednia wydajność oznacza, że system zapewnia odpowiednio szybką reakcję na działania Użytkowników – średni czas odświeżania/odbudowy ekranu po czynności wykonanej przez Użytkownika nie może być dłuższy niż 12 sek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) W związku z treścią Części III Załącznik Nr 1 SIWZ zapytujemy, czy wdrożenie będzie realizowane w kilku lokalizacjach (budynkach)? Jeżeli tak, to prosimy o podanie informacji, czy posiadają one wspólną sieć komputerową (Intranet)? Jaka jest przepustowość tej sieci (w przypadku łącza niesymetrycznego zarówno "do", jak i "z")? Jaka jest przepustowość łącza dostępowego do Internetu - zarówno "do", jak i "z"? Powyższe informacje są kluczowe w kontekście zapewnienia przez system postawionych wymagań wydajnościowych w Części III rozdz. 2.6.3 SIWZ.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Tak wdrożenie będzie realizowane w trzech budynkach. Pomiędzy budynkami istnieje sieć LAN o przepustowości 100 Mb/s. Dostęp do Internetu na terenie Urzędu to 2x4 Mb/s (upload. 512 kb/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1) W związku z treścią rozdziału Część III 2.5.24.4 zapytujemy, gdzie oferenci mogą zapoznać się z aktualnym planem miasta? Na stronie sip.wods.pl widnieje tekst "w przygotowaniu".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Aktualny plan miasta znajduje się na stronie www.wodzislaw-slaski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2) W związku z treścią rozdziału Część III 3.5.6 zapytujemy, czy bezwzględnie wymagane jest, żeby skrypty szkoleniowe zostały przekazane Zamawiającemu razem z Planem Projektu, czyli już 21 dni po podpisaniu umowy? W jakim trybie i kiedy Wykonawca będzie uzupełniał ww. skrypty o elementy systemu stworzone w trakcie wdrożenia na jego potrzeby?</w:t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Wykonawca w terminie określonym w punkcie 3.5.6 Część III SIWZ przekaże Zamawiającemu materiały oraz skrypty szkoleniowe w zakresie posiadanych rozwiązań gotowych w momencie podpisania umowy. W razie konieczności materiały i skrypty szkoleniowe będą musiały być zaktualizowane i uzupełnione przez Wykonawcę przed rozpoczęciem szkoleń (np.: w zakresie Oprogramowania Dedykowane wytworzonego na potrzeby Zamawiająceg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3) W związku z treścią rozdziału Część III 2.11.5 zapytujemy, czy podana w nim klauzula dotyczyć ma tylko Oprogramowania Dedykowanego Wykonawcy, wytworzonego na potrzeby Zamawiającego? Jak traktowane będzie Oprogramowanie Wspomagające dystrybuowane na zasadach ogólnych warunków licencyjnych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>Wskazane w punkcie 2.11.5 Części III SWIZ "prawo do publikacji kodu źródłowego oraz rozpowszechniania" dotyczy Oprogramowania SIP w zakresie Oprogramowania Dedykowanego (wytworzonego przez Wykonawcę na potrzeby Zamawiającego) oraz Oprogramowania Wspomagającego w zakresie na jaki pozwala na to licencja tego oprogram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Mieczysław Kie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z Europejskiego Funduszu Rozwoju Regionalnego w ramach Regionalnego Programu Operacyjnego Województwa Śląskiego na lata 2007-2013</w:t>
    </w:r>
  </w:p>
  <w:p>
    <w:pPr>
      <w:pStyle w:val="NormalnyWeb"/>
      <w:spacing w:before="280" w:after="0"/>
      <w:jc w:val="center"/>
      <w:rPr>
        <w:sz w:val="18"/>
        <w:szCs w:val="18"/>
      </w:rPr>
    </w:pPr>
    <w:r>
      <w:rPr>
        <w:sz w:val="18"/>
        <w:szCs w:val="18"/>
      </w:rPr>
      <w:t>Projekt realizowany w ramach Programu Rozwoju Subregionu Zachodni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"/>
        </w:tabs>
        <w:ind w:left="306" w:hanging="15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14:00Z</dcterms:created>
  <dc:creator>Komputerek</dc:creator>
  <dc:description/>
  <cp:keywords/>
  <dc:language>en-US</dc:language>
  <cp:lastModifiedBy>eskibinska</cp:lastModifiedBy>
  <cp:lastPrinted>2010-05-05T08:35:00Z</cp:lastPrinted>
  <dcterms:modified xsi:type="dcterms:W3CDTF">2010-05-05T10:58:00Z</dcterms:modified>
  <cp:revision>6</cp:revision>
  <dc:subject/>
  <dc:title>Wodzisław Śl</dc:title>
</cp:coreProperties>
</file>