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Wodzisław Śląski, dnia 21.12.2010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ZP.3414 –0003/12/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9"/>
        <w:tabs>
          <w:tab w:val="clear" w:pos="360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lang w:eastAsia="ar-SA"/>
        </w:rPr>
      </w:r>
    </w:p>
    <w:p>
      <w:pPr>
        <w:pStyle w:val="Heading9"/>
        <w:tabs>
          <w:tab w:val="clear" w:pos="360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9"/>
        <w:tabs>
          <w:tab w:val="clear" w:pos="360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9"/>
        <w:tabs>
          <w:tab w:val="clear" w:pos="360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WIADOMIENIE O  WYBORZE OFERTY NAJKORZYSTNIEJS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TextBody"/>
        <w:rPr/>
      </w:pPr>
      <w:r>
        <w:rPr/>
        <w:t xml:space="preserve">Na podstawie art. 92 ust. 1  Prawa  zamówień publicznych zawiadamiam, że w dniu </w:t>
      </w:r>
    </w:p>
    <w:p>
      <w:pPr>
        <w:pStyle w:val="TextBody"/>
        <w:rPr/>
      </w:pPr>
      <w:r>
        <w:rPr/>
        <w:t>21.12.2010 r. nastąpiło rozstrzygnięcie organizowanego przez Miasto Wodzisław Śląski postępowania w trybie zapytania o cenę na :</w:t>
      </w:r>
      <w:r>
        <w:rPr>
          <w:b/>
        </w:rPr>
        <w:t xml:space="preserve"> </w:t>
      </w:r>
      <w:r>
        <w:rPr/>
        <w:t>„</w:t>
      </w:r>
      <w:r>
        <w:rPr>
          <w:b/>
          <w:bCs/>
        </w:rPr>
        <w:t>Kompleksowe sprzątanie pomieszczeń biurowych, sanitarnych i komunikacyjnych w trzech obiektach Urzędu Miasta przy ul. Bogumińskiej 4 oraz jednej kondygnacji + hol w budynku Urzędu Stanu Cywilnego przy ul. Kubsza 2”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 wyniku  oceny ofert nie podlegających odrzuceniu została wybra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.H.U. EXPRES Sławomir Sowulew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Bogumińska 5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-351 Turza Ślą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ceną brutto: 143 940,00 zł</w:t>
      </w:r>
    </w:p>
    <w:p>
      <w:pPr>
        <w:pStyle w:val="Heading6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Heading6"/>
        <w:tabs>
          <w:tab w:val="clear" w:pos="360"/>
        </w:tabs>
        <w:jc w:val="both"/>
        <w:rPr>
          <w:rFonts w:eastAsia="Lucida Sans Unicode"/>
          <w:color w:val="000000"/>
          <w:szCs w:val="24"/>
          <w:lang w:eastAsia="en-US" w:bidi="en-US"/>
        </w:rPr>
      </w:pPr>
      <w:r>
        <w:rPr>
          <w:szCs w:val="24"/>
          <w:lang w:val="pl-PL"/>
        </w:rPr>
        <w:t>Oceny ofert dokonano na podstawie kryterium wyboru oferty najkorzystniejszej 100% cena. Podpisanie umowy nastąpi nie wcześniej niż 5 dni od dnia doręczenia niniejszej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lang w:eastAsia="en-US" w:bidi="en-US"/>
        </w:rPr>
        <w:t>W przetargu nieograniczonym oferty prawidłowe złożyl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450"/>
        <w:gridCol w:w="4411"/>
      </w:tblGrid>
      <w:tr>
        <w:trPr>
          <w:trHeight w:val="11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Numer ofert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Nazwa i adres oferent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 xml:space="preserve">Streszczenie i porównanie ocen ofert przy zastosowaniu kryterium 100% ceny </w:t>
            </w:r>
          </w:p>
        </w:tc>
      </w:tr>
      <w:tr>
        <w:trPr>
          <w:trHeight w:val="957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-Komplex Sp. 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la I Piotr Kopo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00 Rybnik, ul. Energetyków 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1.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U.EXP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Sowule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ogumińska 5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351 Turza Śląsk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de-DE" w:bidi="ar-SA"/>
    </w:rPr>
  </w:style>
  <w:style w:type="character" w:styleId="ZnakZnak1">
    <w:name w:val=" Znak Znak1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4:00Z</dcterms:created>
  <dc:creator>Ela</dc:creator>
  <dc:description/>
  <cp:keywords/>
  <dc:language>en-US</dc:language>
  <cp:lastModifiedBy>Ela</cp:lastModifiedBy>
  <dcterms:modified xsi:type="dcterms:W3CDTF">2010-12-21T11:38:00Z</dcterms:modified>
  <cp:revision>4</cp:revision>
  <dc:subject/>
  <dc:title>Wodzisław Śląski, dnia 20</dc:title>
</cp:coreProperties>
</file>