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 O R M U L A R Z      O F E R T OWY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 Zamawiający /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z dnia..........................   zamieszczonego w ……………………………………………………………………….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instalacji elektrycznych w budynku  przy ul. Piłsudskiego 3-9; Jana 12                  w Wodzisławiu Śląskim zarządzanym przez Zakład Gospodarki Mieszkaniowej                      i Remontowej w Wodzisławiu Śląskim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aganiami specyfikacji istotnych warunków zamówieni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Wartość netto:      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, VAT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 %   tj. 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artość brutto :   </w:t>
      </w:r>
      <w:r>
        <w:rPr>
          <w:rFonts w:cs="Arial" w:ascii="Arial" w:hAnsi="Arial"/>
          <w:sz w:val="22"/>
          <w:szCs w:val="22"/>
        </w:rPr>
        <w:t xml:space="preserve"> ……………………. zł ,  słownie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…………………………………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realizacji:   </w:t>
      </w:r>
      <w:r>
        <w:rPr>
          <w:rFonts w:cs="Arial" w:ascii="Arial" w:hAnsi="Arial"/>
          <w:sz w:val="22"/>
          <w:szCs w:val="22"/>
        </w:rPr>
        <w:t xml:space="preserve"> 1,5 miesiąca od dnia podpisania umowy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gwarancji:   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płatności:   </w:t>
      </w:r>
      <w:r>
        <w:rPr>
          <w:rFonts w:cs="Arial" w:ascii="Arial" w:hAnsi="Arial"/>
          <w:sz w:val="22"/>
          <w:szCs w:val="22"/>
        </w:rPr>
        <w:t>do 30 d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zapoznaliśmy się ze specyfikacją istotnych warunków zamówienia               i nie wnosimy do  niej zastrzeżeń oraz zdobyliśmy konieczne informacje                                  do przygotowania ofer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uważamy się za związanych niniejszą ofertą na czas wskazany                  w specyfikacji istotnych warunkach zamówi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akceptujemy przedstawiony projekt umowy  i zobowiązujemy się               w przypadku wyboru naszej oferty do zawarcia w/w umowy w miejscu i terminie wyznaczonym przez  Zamawiając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wszystkie dokumenty związane z zamówieniem dostarczyliśmy            w języku polsk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30" w:color="000000"/>
        <w:right w:val="single" w:sz="8" w:space="0" w:color="000000"/>
      </w:pBd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5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8-06T08:33:00Z</dcterms:modified>
  <cp:revision>2</cp:revision>
  <dc:subject/>
  <dc:title>F O R M U L A R Z      O F E R T OWY</dc:title>
</cp:coreProperties>
</file>