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4"/>
        </w:rPr>
        <w:t>11.04.2008 r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28"/>
        </w:rPr>
        <w:t>OGŁOSZENIE O ZAMÓWIENIU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Nazwa i adres zamawiającego</w:t>
      </w:r>
      <w:r>
        <w:rPr>
          <w:b w:val="false"/>
          <w:sz w:val="24"/>
        </w:rPr>
        <w:t xml:space="preserve">: Służby Komunalne Miasta w Wodzisławiu Śl. w likwidacji ul. Marklowicka 21, 44-300 Wodzisław Śl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tel. 0-32/4555193,    faks 0-32/4554954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Określenie trybu zamówienia</w:t>
      </w:r>
      <w:r>
        <w:rPr>
          <w:b w:val="false"/>
          <w:sz w:val="24"/>
        </w:rPr>
        <w:t>: przetarg nieograniczony nr 12/2008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Adres strony internetowej na której będzie zamieszczona specyfikacja istotnych warunków zamówienia</w:t>
      </w:r>
      <w:r>
        <w:rPr>
          <w:b w:val="false"/>
          <w:sz w:val="24"/>
        </w:rPr>
        <w:t xml:space="preserve">: 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/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36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Określenie przedmiotu oraz wielkości  lub zakres zamówienia, z podaniem informacji o możliwości składania ofert częściowych</w:t>
      </w:r>
      <w:r>
        <w:rPr>
          <w:b w:val="false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etarg nieograniczony o wartości szacunkowej powyżej 14.000 Euro na dostawę fabrycznie nowego – rok produkcji 2008 samochodu brygadowego o dopuszczalnej masie całkowitej do 3,5 tony z kabiną przystosowaną do przewozu minimum 6 -  7 osób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84" w:right="0" w:hanging="0"/>
        <w:jc w:val="left"/>
        <w:rPr/>
      </w:pPr>
      <w:r>
        <w:rPr>
          <w:b/>
        </w:rPr>
        <w:t xml:space="preserve">Zamawiający nie dopuszcza możliwości składania ofert częściowych  </w:t>
      </w:r>
    </w:p>
    <w:p>
      <w:pPr>
        <w:pStyle w:val="BodyTextIndent2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Informacja o możliwości złożenia oferty wariantowej</w:t>
      </w:r>
      <w:r>
        <w:rPr/>
        <w:t>: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/>
        </w:rPr>
        <w:t>Termin wykonania zamówienia</w:t>
      </w:r>
      <w:r>
        <w:rPr/>
        <w:t>: dostawa pojazdu do siedziby Zamawiającego w okresie do 2 tygodni od dnia podpisania umowy.</w:t>
      </w:r>
    </w:p>
    <w:p>
      <w:pPr>
        <w:pStyle w:val="BodyTextIndent2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Opis warunków udziału w postępowaniu oraz opis sposobu dokonywania oceny spełniania tych warunków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Na potwierdzenie w/w warunków wykonawcy złożą stosowne dokumenty i oświadczenia wymienione w SIWZ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oferta zgodna ze wzorem (zał. nr 1, do niniejszej specyfikacji) wraz z wypełnionym formularzem techniczny  (zał. nr 2 do specyfikacj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oświadczenie zgodne ze wzorem (zał. nr 3 do niniejszej specyfikacj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oświadczenie wykonawcy (zał. nr 5 do niniejszej specyfikacj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dokument potwierdzający wspólne działanie (np. umowa konsorcjum)jeśli podmioty występują wspólnie *)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ktualny odpis z właściwego rejestru albo aktualne zaświadczenie o wpisie do ewidencji działalności gospodarczej, jeżeli odrębne przepisy wymagają wpisu lub zgłoszenia do ewidencji działalności gospodarczej, wystawiony nie wcześniej niż </w:t>
        <w:br/>
        <w:t>6 m-cy przed upływem terminu składania ofert. Jeżeli działalność prowadzona jest w formie spółki cywilnej również umowa spółki cywilnej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09" w:right="0" w:hanging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</w:rPr>
        <w:t xml:space="preserve">Dokumenty mogą być przedstawiony w formie oryginału lub kserokopii poświadczonej „za zgodność z oryginałem” przez wykonawcę </w:t>
      </w:r>
    </w:p>
    <w:p>
      <w:pPr>
        <w:pStyle w:val="Normal"/>
        <w:bidi w:val="0"/>
        <w:ind w:left="426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cel gospodarcz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sady i sposób reprezent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sady odpowiedzialności solidar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kres i zasady odpowiedzialności gwaran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kres powierzonych czyn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kaz rozwiązania umowy do końca realizacji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- zakaz zmian w umowie bez zgody zamawiając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426" w:right="0" w:hanging="0"/>
        <w:jc w:val="left"/>
        <w:rPr/>
      </w:pPr>
      <w:r>
        <w:rPr/>
        <w:t>** Wykonawcy występujący wspólnie składają każdy osobno dokumenty wymienione w w pkt 7.b), 7.e), wspólnie składają dokumenty wymienione w pkt  7.a), 7.c), 7.d) ewentualnie upoważnienie do reprezentowania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Wykonawcy, którzy nie złożą wymaganych dokumentów i oświadczeń zostaną wykluczeni z postępowania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Informacja na temat wadium</w:t>
      </w:r>
      <w:r>
        <w:rPr>
          <w:b w:val="false"/>
          <w:sz w:val="24"/>
        </w:rPr>
        <w:t>: 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Kryteria oceny ofert i ich znaczenie</w:t>
      </w:r>
      <w:r>
        <w:rPr>
          <w:b w:val="false"/>
          <w:sz w:val="24"/>
        </w:rPr>
        <w:t>: cena – 70% , parametry techniczne 3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Miejsce i termin składania ofert</w:t>
      </w:r>
      <w:r>
        <w:rPr>
          <w:b w:val="false"/>
          <w:sz w:val="24"/>
        </w:rPr>
        <w:t>: składanie ofert w siedzibie Zamawiającego do 23.04.2008 r. godz. 10.00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Termin związania ofertą</w:t>
      </w:r>
      <w:r>
        <w:rPr>
          <w:b w:val="false"/>
          <w:sz w:val="24"/>
        </w:rPr>
        <w:t>: 30 dni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Informację o zamiarze zawarcia umowy ramowej</w:t>
      </w:r>
      <w:r>
        <w:rPr>
          <w:b w:val="false"/>
          <w:sz w:val="24"/>
        </w:rPr>
        <w:t>: 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0" w:hanging="360"/>
        <w:jc w:val="left"/>
        <w:rPr/>
      </w:pPr>
      <w:r>
        <w:rPr>
          <w:sz w:val="24"/>
        </w:rPr>
        <w:t>Informację o zamiarze ustanowienia dynamicznego systemu zakupów wraz z adresem strony internetowej, na której będą zamieszczone dodatkowe informacje dotyczące dynamicznego systemu zakupów</w:t>
      </w:r>
      <w:r>
        <w:rPr>
          <w:b w:val="false"/>
          <w:sz w:val="24"/>
        </w:rPr>
        <w:t xml:space="preserve">: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b w:val="false"/>
          <w:sz w:val="24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  <w:tab w:val="center" w:pos="4536" w:leader="none"/>
        </w:tabs>
        <w:bidi w:val="0"/>
        <w:ind w:left="720" w:right="-648" w:hanging="360"/>
        <w:jc w:val="left"/>
        <w:rPr/>
      </w:pPr>
      <w:r>
        <w:rPr>
          <w:sz w:val="24"/>
        </w:rPr>
        <w:t>Informację o przewidywanym wyborze najkorzystniejszej oferty z zastosowaniem aukcji elektronicznej wraz z adresem strony internetowej, na której będzie prowadzona aukcja elektroniczna</w:t>
      </w:r>
      <w:r>
        <w:rPr>
          <w:b w:val="false"/>
          <w:sz w:val="24"/>
        </w:rPr>
        <w:t xml:space="preserve">: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b w:val="false"/>
          <w:sz w:val="24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4177</Characters>
  <CharactersWithSpaces>3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0:00Z</dcterms:created>
  <dc:creator>służby_komunalne</dc:creator>
  <dc:description/>
  <dc:language>en-US</dc:language>
  <cp:lastModifiedBy/>
  <cp:lastPrinted>2008-04-11T12:41:00Z</cp:lastPrinted>
  <dcterms:modified xsi:type="dcterms:W3CDTF">2008-04-11T13:47:00Z</dcterms:modified>
  <cp:revision>4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