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sz w:val="28"/>
        </w:rPr>
        <w:t>Wodzisław Śl. 25.01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GŁOSZENIE O WYNIKU POSTĘPOWANIA NR 01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dotyczy: postępowania nr 01/2007 o udzielenie zamówienia publicznego w trybie w trybie przetargu nieograniczonego na dostawę bonów żywieniowych</w:t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>
          <w:b/>
        </w:rPr>
        <w:t xml:space="preserve">Dnia 25 stycznia br. w/w postępowaniu dokonano wyboru najkorzystniejszej oferty. </w:t>
      </w:r>
    </w:p>
    <w:p>
      <w:pPr>
        <w:pStyle w:val="Normal"/>
        <w:bidi w:val="0"/>
        <w:spacing w:lineRule="auto" w:line="360"/>
        <w:ind w:left="0" w:right="-711" w:hanging="0"/>
        <w:jc w:val="left"/>
        <w:rPr/>
      </w:pPr>
      <w:r>
        <w:rPr>
          <w:b/>
          <w:sz w:val="28"/>
        </w:rPr>
        <w:t>Wybrano ofertę firmy: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72" w:hanging="0"/>
        <w:jc w:val="left"/>
        <w:rPr/>
      </w:pPr>
      <w:r>
        <w:rPr>
          <w:b/>
          <w:sz w:val="28"/>
        </w:rPr>
        <w:t>Sodexho PASS Polska Sp. z o.o.</w:t>
      </w:r>
    </w:p>
    <w:p>
      <w:pPr>
        <w:pStyle w:val="Normal"/>
        <w:bidi w:val="0"/>
        <w:spacing w:lineRule="auto" w:line="360"/>
        <w:ind w:left="0" w:right="72" w:hanging="0"/>
        <w:jc w:val="left"/>
        <w:rPr/>
      </w:pPr>
      <w:r>
        <w:rPr>
          <w:b/>
          <w:sz w:val="28"/>
        </w:rPr>
        <w:t xml:space="preserve">ul. Ostroroga 24E, 01-163 Warszawa </w:t>
        <w:br/>
        <w:t xml:space="preserve">w cenie brutto 51 600 zł słownie: pięćdziesiąt jeden tysięcy sześćset zł 00/100. </w:t>
        <w:br/>
        <w:t>Oferta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7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6:00Z</dcterms:created>
  <dc:creator>Egg</dc:creator>
  <dc:description/>
  <dc:language>en-US</dc:language>
  <cp:lastModifiedBy/>
  <cp:lastPrinted>2007-01-26T08:25:00Z</cp:lastPrinted>
  <dcterms:modified xsi:type="dcterms:W3CDTF">2007-01-2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