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Wodzisław Śląski: Remont sekretariatu Prezydenta Miasta w budynku Urzędu Miasta Wodzisławia Śląskiego przy ul. Bogumińskiej 4</w:t>
      </w:r>
      <w:r>
        <w:rPr/>
        <w:br/>
      </w:r>
      <w:r>
        <w:rPr>
          <w:b/>
        </w:rPr>
        <w:t>Numer ogłoszenia: 243782 - 2010; data zamieszczenia: 10.08.2010</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Miasto Wodzisław Śląski , ul. Bogumińska 4, 44-300 Wodzisław Śląski, woj. śląskie, tel. 032 4590431, faks 032 4552463.</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www.wodzislaw-slas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sekretariatu Prezydenta Miasta w budynku Urzędu Miasta Wodzisławia Śląskiego przy ul. Bogumińskiej 4.</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 zamówienia obejmuje: I. Roboty rozbiórkowe a) demontaż paneli ściennych z pcv, b) demontaż sufitu podwieszanego, c) rozebranie ścianek działowych z cegieł, d) rozebranie posadzki z wykładzin z tworzyw sztucznych oraz z paneli podłogowych, e) odbicie wilgotnych tynków cementowo-wapiennych, f) wykucie podokienników betonowych, g) wykucie bruzd i przekuć przez ściany, h) wywóz oraz utylizacja gruzu, i) demontaż żaluzji okiennych, j) przetarcie oraz zmycie starej farby ze ścian oraz sufitów II. Instalacja klimatyzatorów montaż urządzeń klimatyzacyjnych, III. Instalacje wod-kan wymiana instalacji wod - kan IV. Instalacje elektryczne a) roboty polegające na wymianie starej instalacji elektrycznej na nową, b) montaż nowych lamp sufitowych, c) wymiana gniazdek wtyczkowych oraz łączników, V. Instalacja c.o. wymiana podejść oraz grzejników na stalowy dwupłatowy wraz z montażem zaworów termostatycznych, VI. Roboty remontowe a) montaż parapetów PCV wraz z końcówkami, b) wykonanie tynków renowacyjnych w miejscach po zawilgoconych tynkach, c) montaż ścianki działowej z płyt k-g na stelażu, d) montaż sufitu podwieszanego z płyt włóknowo-gipsowych, e) zabudowa kształtek z luksferów w nowej ściance działowej, f) ułożenie paneli podłogowych, g) ułożenie posadzki z wykładziny z tworzyw sztucznych, h) wymiana drzwi, i) wykonanie gładzi gipsowych na ścianach, j) malowanie ścian oraz sufitów. Kolorystyka paneli podłogowych i ścian będzie ustalona przez zamawiającego po wyborze oferty. Stolarka drzwiowa wykonana będzie według wzoru stanowiącego załącznik do SIWZ. Przed złożeniem oferty istnieje możliwość oględzin remontowanego pomieszczenia. Wykonawca winien uwzględnić organizację budowy i prowadzenie prac tak, aby nie zakłócić funkcjonowania Urzędu. Szczegółowy opis przedmiotu zamówienia jest zawarty Specyfikacji technicznej wykonania i odbioru robót oraz przedmiarze stanowiącym załącznik do niniejszej SIW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00.00.00-7, 45.11.11.00-9, 45.11.12.20-6, 45.11.13.00-1, 45.26.25.00-6, 45.26.12.11-6, 45.44.21.00-8, 45.42.11.00-5, 45.31.12.00-2, 31.52.40.00-5, 45.33.00.00-9, 45.33.12.10-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2"/>
        </w:numPr>
        <w:tabs>
          <w:tab w:val="clear" w:pos="1134"/>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1134"/>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Ocena spełniania warunku zostanie dokonana na podstawie oświadczenia o spełnianiu warunków udziału w postępowaniu złożonego przez wykonawcę.</w:t>
      </w:r>
    </w:p>
    <w:p>
      <w:pPr>
        <w:pStyle w:val="TextBody"/>
        <w:numPr>
          <w:ilvl w:val="0"/>
          <w:numId w:val="3"/>
        </w:numPr>
        <w:tabs>
          <w:tab w:val="clear" w:pos="1134"/>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Zamawiający uzna, że wykonawca posiada niezbędną wiedzę i doświadczenie, jeżeli wykaże się: wykonaniem - w okresie ostatnich pięciu lat przed upływem terminu składania ofert, a jeżeli okres prowadzenia działalności jest krótszy - w tym okresie, dwóch remontów w czynnych obiektach użyteczności publicznej z zakresem robot z branży: instalacji elektrycznych, wodnych, c.o., kanalizacyjnych, klimatyzacyjnych oraz ogólnobudowlanych o łącznej wartości powyżej 50.000,00 zł Ocena spełniania warunku zostanie dokonana na podstawie oświadczenia o spełnianiu warunków udziału w postępowaniu złożonego przez wykonawcę oraz na podstawie dokumentów, jakie wykonawca powinien złożyć w postępowaniu: wykazu wykonanych robót budowlanych w zakresie niezbędnym do wykazania spełniania warunku wiedzy i doświadczenia w okresie ostatnich pięciu lat przed upływem terminu składania ofert, a jeżeli okres prowadzenia działalności jest krótszy - w tym okresie, z podaniem ich rodzaju i wartości, dat i miejsca wykonania i odbiorców, oraz załączeniem dokumentu potwierdzającego, że roboty zostały wykonane zgodnie z zasadami sztuki budowlanej i prawidłowo ukończone.</w:t>
      </w:r>
    </w:p>
    <w:p>
      <w:pPr>
        <w:pStyle w:val="TextBody"/>
        <w:numPr>
          <w:ilvl w:val="0"/>
          <w:numId w:val="3"/>
        </w:numPr>
        <w:tabs>
          <w:tab w:val="clear" w:pos="1134"/>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Ocena spełniania warunku zostanie dokonana na podstawie oświadczenia o spełnianiu warunków udziału w postępowaniu złożonego przez wykonawcę.</w:t>
      </w:r>
    </w:p>
    <w:p>
      <w:pPr>
        <w:pStyle w:val="TextBody"/>
        <w:numPr>
          <w:ilvl w:val="0"/>
          <w:numId w:val="3"/>
        </w:numPr>
        <w:tabs>
          <w:tab w:val="clear" w:pos="1134"/>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Zamawiający uzna warunek za spełniony w przypadku, gdy Wykonawca: wykaże dysponowanie osobami z uprawnieniami i przynależnością do Polskiej Izby Inżynierów Budownictwa w zakresie niezbędnym do wykonania zamówienia, tj: - w specjalności konstrukcyjno - budowlanej, - w specjalności instalacyjnej w zakresie instalacji i urządzeń wod-kan, wentylacji, w specjalności instalacji i urządzeń elektrycznych i elektroenergetycznych. Ocena spełniania warunku zostanie dokonana na podstawie oświadczenia - wykaz osób, które będą uczestniczyły w wykonywaniu zamówienia - że osoby, które będą uczestniczyć w wykonywaniu zamówienia posiadają wymagane uprawnienia, jeżeli ustawy nakładają obowiązek posiadania takich uprawnień</w:t>
      </w:r>
    </w:p>
    <w:p>
      <w:pPr>
        <w:pStyle w:val="TextBody"/>
        <w:numPr>
          <w:ilvl w:val="0"/>
          <w:numId w:val="3"/>
        </w:numPr>
        <w:tabs>
          <w:tab w:val="clear" w:pos="1134"/>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134"/>
          <w:tab w:val="left" w:pos="1414" w:leader="none"/>
        </w:tabs>
        <w:ind w:left="1414" w:right="0" w:hanging="283"/>
        <w:rPr/>
      </w:pPr>
      <w:r>
        <w:rPr/>
        <w:t>Ocena spełniania warunku zostanie dokonana na podstawie oświadczenia o spełnianiu warunków udziału w postępowaniu złożonego przez wykonawcę.</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1134"/>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1134"/>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4"/>
        </w:numPr>
        <w:tabs>
          <w:tab w:val="clear" w:pos="1134"/>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180"/>
        <w:ind w:left="1414" w:right="300" w:hanging="283"/>
        <w:jc w:val="both"/>
        <w:rPr/>
      </w:pPr>
      <w:r>
        <w:rPr/>
        <w:t xml:space="preserve">oświadczenie o braku podstaw do wykluczenia </w:t>
      </w:r>
    </w:p>
    <w:p>
      <w:pPr>
        <w:pStyle w:val="TextBody"/>
        <w:numPr>
          <w:ilvl w:val="0"/>
          <w:numId w:val="0"/>
        </w:numPr>
        <w:ind w:left="707" w:right="0" w:hanging="0"/>
        <w:rPr/>
      </w:pPr>
      <w:r>
        <w:rPr/>
        <w:t>III.6) INNE DOKUMENTY</w:t>
      </w:r>
    </w:p>
    <w:p>
      <w:pPr>
        <w:pStyle w:val="TextBody"/>
        <w:rPr/>
      </w:pPr>
      <w:r>
        <w:rPr/>
        <w:t>Inne dokumenty niewymienione w pkt III.4) albo w pkt III.5)</w:t>
      </w:r>
    </w:p>
    <w:p>
      <w:pPr>
        <w:pStyle w:val="TextBody"/>
        <w:rPr/>
      </w:pPr>
      <w:r>
        <w:rPr/>
        <w:t>Kosztorys ofertowy uproszczon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Istotne zmiany treści zawartej umowy możliwe są jedynie w trybie art. 144 ustawy Prawo zamówień publicznych i mogą nastąpić tylko na piśmie w formie aneksu pod rygorem nieważności w niżej opisanych przypadkach: 1.konieczność zmiany przedmiaru robót oraz specyfikacji technicznych wynikłe w trakcie realizacji inwestycji - zmiana terminu realizacji zamówienia o tyle dni, o ile trwało naniesienie zmian w przedmiarze oraz specyfikacjach technicznych oraz ewentualna zmiana wynagrodzenia zgodnie z cenami jednostkowymi wskazanymi w kosztorysie ofertowym. 2.Wystąpienie robót dodatkowych zgodnie z art. 67 ust. 1 pkt 5 ustawy Prawo zamówień publicznych opóźniających lub wstrzymujących realizację robót zasadniczych - zmiana terminu wykonania robót o okres odpowiadający wstrzymaniu lub opóźnieniu wykonania robót zasadniczych. 3.Rezygnacja z części robót na skutek sytuacji niemożliwej wcześniej do przewidzenia - zmniejszenie wynagrodzenia wykonawcy o kwotę, którą należałoby zapłacić gdyby przedmiotowe roboty zostały wykonane. 4.wystąpienie robót zamiennych spowodowanych względami oszczędnościowymi oraz innymi niemożliwymi do przewidzenia na etapie podpisania umowy - ewentualna zmiana wartości umowy, zmiana sposobu wykonania przedmiotu zamówieni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wodzislaw-slaski.bip.info.pl Przetargi/zamówienia publiczne/zamówienia publiczne miasta</w:t>
        <w:br/>
      </w:r>
      <w:r>
        <w:rPr>
          <w:b/>
        </w:rPr>
        <w:t>Specyfikację istotnych warunków zamówienia można uzyskać pod adresem:</w:t>
      </w:r>
      <w:r>
        <w:rPr/>
        <w:t xml:space="preserve"> Urząd Miasta Wodzisławia Śląskiego Wydział Organizacyjny Referat Administracyjno - Gospodarczy ul. Bogumińska 4 44-300 Wodzisław Śląski.</w:t>
      </w:r>
    </w:p>
    <w:p>
      <w:pPr>
        <w:pStyle w:val="TextBody"/>
        <w:rPr/>
      </w:pPr>
      <w:r>
        <w:rPr>
          <w:b/>
        </w:rPr>
        <w:t>IV.4.4) Termin składania wniosków o dopuszczenie do udziału w postępowaniu lub ofert:</w:t>
      </w:r>
      <w:r>
        <w:rPr/>
        <w:t xml:space="preserve"> 25.08.2010 godzina 10:30, miejsce: Urząd Miasta Wodzisławia Śląskiego Biuro Obsługi Klienta ul. Bogumińska 4b 44-300 Wodzisław Śląsk.</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jc w:val="right"/>
        <w:rPr/>
      </w:pPr>
      <w:r>
        <w:rPr/>
        <w:br/>
        <w:t>PREZDENT MIASTA</w:t>
      </w:r>
    </w:p>
    <w:p>
      <w:pPr>
        <w:pStyle w:val="TextBody"/>
        <w:spacing w:before="0" w:after="0"/>
        <w:jc w:val="right"/>
        <w:rPr/>
      </w:pPr>
      <w:r>
        <w:rPr/>
        <w:t>/-/ Mieczysław Kie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7:23Z</dcterms:created>
  <dc:creator/>
  <dc:description/>
  <dc:language>en-US</dc:language>
  <cp:lastModifiedBy/>
  <cp:lastPrinted>2113-01-01T00:00:00Z</cp:lastPrinted>
  <dcterms:modified xsi:type="dcterms:W3CDTF">1601-01-01T22:00:00Z</dcterms:modified>
  <cp:revision>1</cp:revision>
  <dc:subject/>
  <dc:title/>
</cp:coreProperties>
</file>